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1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-142" w:hanging="0"/>
        <w:jc w:val="both"/>
        <w:rPr/>
      </w:pPr>
      <w:r>
        <w:rPr/>
        <w:t>O Atestado de Conclusão de obra de 07 de maio de 2015, referente à construção da Unidade Básica de Saúde Unidade Sanitária Gilberto Luiz Dallegrave, localizada na Rua Senador Nereu Ramos esquina com a Rua Frei Bonifácio, Centro – Município de PERITIBA. Recurso Portaria Ministério da Saúde 340 de 04 de março de 2013.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 xml:space="preserve">Florianópolis, 18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40:00Z</dcterms:created>
  <dc:creator>Jardel</dc:creator>
  <dc:description/>
  <dc:language>en-US</dc:language>
  <cp:lastModifiedBy>remorlc</cp:lastModifiedBy>
  <cp:lastPrinted>2016-02-10T17:30:00Z</cp:lastPrinted>
  <dcterms:modified xsi:type="dcterms:W3CDTF">2016-02-17T19:40:00Z</dcterms:modified>
  <cp:revision>3</cp:revision>
  <dc:subject/>
  <dc:title>USO DE HEPARINA NA GESTAÇÃO</dc:title>
</cp:coreProperties>
</file>