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9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A Ordem de Serviço 19/2015, de 15 de dezembro de 2015, referente à ampliação do Centro Municipal do Niterói Roland Bahr, nº 57, Niterói, Município de PRESIDENTE GETÚLIO, Programa Requalifica UBS. Recurso Federal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A Ordem de Serviço 20/2015, de 15 de dezembro de 2015, referente à ampliação do Centro Municipal de Saúde do Mirador, Estrada Geral, s/n, Distrito de Mirador, Município de PRESIDENTE GETÚLIO, Programa Requalifica UBS. Recurso Federal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A Ordem de Serviço 21/2015, de 15 de dezembro de 2015, referente à ampliação do Centro Municipal de Saúde do Pinheiro, localizado na Rua Rudolfo Haertel, s/n, Pinheiro, Município de PRESIDENTE GETÚLIO, Programa Requalifica UBS. Recurso Federal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A Ordem de Serviço 22/2015, de 15 de dezembro de 2015, referente à ampliação do Centro Municipal de Saúde do Centro, Travessa Luiz Rigo, s/n, Centro, Município de PRESIDENTE GETÚLIO, Programa Requalifica UBS. Recurso Federal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 xml:space="preserve">Florianópolis, 10 de fevereiro de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21:00Z</dcterms:created>
  <dc:creator>Jardel</dc:creator>
  <dc:description/>
  <dc:language>en-US</dc:language>
  <cp:lastModifiedBy>remorlc</cp:lastModifiedBy>
  <cp:lastPrinted>2016-02-10T17:07:00Z</cp:lastPrinted>
  <dcterms:modified xsi:type="dcterms:W3CDTF">2016-02-10T19:30:00Z</dcterms:modified>
  <cp:revision>3</cp:revision>
  <dc:subject/>
  <dc:title>USO DE HEPARINA NA GESTAÇÃO</dc:title>
</cp:coreProperties>
</file>