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6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, de 21 de dezembro de 2015, referente à construção da Unidade Básica de Saúde, localizada na Rua Borges de Medeiros, 0, Centro, Município de BELMONTE. Proposta 11423342000113001. Portaria Ministério da Saúde 340 de 04 de março de 201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53:00Z</dcterms:created>
  <dc:creator>Jardel</dc:creator>
  <dc:description/>
  <dc:language>en-US</dc:language>
  <cp:lastModifiedBy>remorlc</cp:lastModifiedBy>
  <cp:lastPrinted>2016-02-10T15:45:00Z</cp:lastPrinted>
  <dcterms:modified xsi:type="dcterms:W3CDTF">2016-02-10T17:56:00Z</dcterms:modified>
  <cp:revision>3</cp:revision>
  <dc:subject/>
  <dc:title>USO DE HEPARINA NA GESTAÇÃO</dc:title>
</cp:coreProperties>
</file>