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4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O Atestado de Conclusão de Obra de 18 de dezembro de 2015, referente à edificação da Unidade de Saúde do Jaqueline, construída na Rua José Studzinski, Bairro Jaqueline, Município de IÇARA, Portaria Ministério da Saúde 2.226 de 18 de setembro de 2009 e 3.854 de 08 de dezembro de 2010.</w:t>
      </w:r>
    </w:p>
    <w:p>
      <w:pPr>
        <w:pStyle w:val="Subtitle"/>
        <w:jc w:val="right"/>
        <w:rPr/>
      </w:pPr>
      <w:r>
        <w:rPr/>
        <w:t xml:space="preserve">Florianópolis, 10 de fevereiro de 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12:00Z</dcterms:created>
  <dc:creator>Jardel</dc:creator>
  <dc:description/>
  <dc:language>en-US</dc:language>
  <cp:lastModifiedBy>remorlc</cp:lastModifiedBy>
  <cp:lastPrinted>2016-02-10T15:11:00Z</cp:lastPrinted>
  <dcterms:modified xsi:type="dcterms:W3CDTF">2016-02-10T17:20:00Z</dcterms:modified>
  <cp:revision>3</cp:revision>
  <dc:subject/>
  <dc:title>USO DE HEPARINA NA GESTAÇÃO</dc:title>
</cp:coreProperties>
</file>