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2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aquisição de equipamentos, no valor de R$ 10.040,00 (dez mil e quarenta reais), para a Rede Municipal de Saúde, Município de PRINCESA. Recurso Emenda Parlamentar (Deputado Federal João Rodrigues).</w:t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>Florianópolis, 10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8:00Z</dcterms:created>
  <dc:creator>Jardel</dc:creator>
  <dc:description/>
  <dc:language>en-US</dc:language>
  <cp:lastModifiedBy>remorlc</cp:lastModifiedBy>
  <cp:lastPrinted>2016-02-10T14:17:00Z</cp:lastPrinted>
  <dcterms:modified xsi:type="dcterms:W3CDTF">2016-02-10T16:30:00Z</dcterms:modified>
  <cp:revision>3</cp:revision>
  <dc:subject/>
  <dc:title>USO DE HEPARINA NA GESTAÇÃO</dc:title>
</cp:coreProperties>
</file>