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 xml:space="preserve">   </w:t>
      </w:r>
      <w:r>
        <w:rPr>
          <w:sz w:val="24"/>
        </w:rPr>
        <w:t>DELIBERAÇÕES CIB/2015</w:t>
      </w:r>
    </w:p>
    <w:p>
      <w:pPr>
        <w:pStyle w:val="Heading"/>
        <w:numPr>
          <w:ilvl w:val="0"/>
          <w:numId w:val="0"/>
        </w:numPr>
        <w:outlineLvl w:val="0"/>
        <w:rPr>
          <w:sz w:val="24"/>
        </w:rPr>
      </w:pPr>
      <w:r>
        <w:rPr>
          <w:sz w:val="24"/>
        </w:rPr>
      </w:r>
    </w:p>
    <w:tbl>
      <w:tblPr>
        <w:tblW w:w="9835" w:type="dxa"/>
        <w:jc w:val="left"/>
        <w:tblInd w:w="-365" w:type="dxa"/>
        <w:tblLayout w:type="fixed"/>
        <w:tblCellMar>
          <w:top w:w="0" w:type="dxa"/>
          <w:left w:w="70" w:type="dxa"/>
          <w:bottom w:w="0" w:type="dxa"/>
          <w:right w:w="70" w:type="dxa"/>
        </w:tblCellMar>
      </w:tblPr>
      <w:tblGrid>
        <w:gridCol w:w="936"/>
        <w:gridCol w:w="864"/>
        <w:gridCol w:w="8035"/>
      </w:tblGrid>
      <w:tr>
        <w:trPr>
          <w:trHeight w:val="426" w:hRule="atLeast"/>
        </w:trPr>
        <w:tc>
          <w:tcPr>
            <w:tcW w:w="936"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N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UNTO</w:t>
            </w:r>
          </w:p>
          <w:p>
            <w:pPr>
              <w:pStyle w:val="Normal"/>
              <w:jc w:val="center"/>
              <w:rPr>
                <w:b/>
                <w:b/>
                <w:bCs/>
              </w:rPr>
            </w:pPr>
            <w:r>
              <w:rPr>
                <w:b/>
                <w:bCs/>
              </w:rPr>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UPA DE HERVAL D’OESTE. Aprova a transferência da Gestão da Unidade de Pronto Atendimento – UPA, de HERVAL D’OESTE, para a Gestão Municipal, ficando o Município responsável pela Gestão e Gerência da Unidade de Pronto Atendimento, habilitada como referência regional.</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5/0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IDENTE VASCULAR CEREBRAL TIPO II AGUDO. Aprova o credenciamento/habilitação como Centro de Referencia de Urgência aos Pacientes com </w:t>
            </w:r>
            <w:r>
              <w:rPr>
                <w:b/>
              </w:rPr>
              <w:t>Acidente Vascular Cerebral Tipo II Agudo</w:t>
            </w:r>
            <w:r>
              <w:rPr/>
              <w:t xml:space="preserve">, 10 leitos para o Hospital São Vicente de Paulo, localizado no município de MAFRA. </w:t>
            </w:r>
            <w:r>
              <w:rPr>
                <w:b/>
                <w:color w:val="FF0000"/>
              </w:rPr>
              <w:t>RETIFICAÇÃO DA DELIBERAÇÃO 498/CIB/2014</w:t>
            </w:r>
            <w:r>
              <w:rPr/>
              <w:t>.</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5/0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06 de janeiro de 2015, referente à construção da Unidade de Saúde, localizada na Rua Guilherme Wildner, Centro, Município de ANCHIETA, recurso Portaria Ministério da Saúde 340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5/0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Certificado de Conclusão de Obra de 12 de dezembro de 2014, referente à construção da Academia da Saúde, localizada na Rua Otília Dell Osbel Orlandi, 109, Município de ENTRE RIOS, recurso Portaria Ministério da Saúde 1.401 de 15 de junho de 2011.</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5/0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8 de dezembro de 2014, referente à construção de uma Unidade Básica de Saúde, localizada na Travessa Osvaldo Otto Wolschick, Perímetro Urbano, Município de MONDAÍ, recurso Portaria Ministério da Saúde, Programa de Requalificação de UBS, recurso Portaria Ministério da Saúde 2.226/2009.</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5/0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9 de outubro de 2014, referente à construção da Academia da Saúde, localizada na Rua Jesus de Baitaca, s/n, Município de BELMONTE, recurso Portaria Ministério da Saúde 1.401 de 15 de junho de 2011 e 2.684 de 08 de novembr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5/0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Certificado de Conclusão de Obra de 08 de dezembro de 2014, referente à construção da Academia da Saúde, localizada na Rua João Abreu Barbosa, s/n, Bairro Guarujá, Município de LAGES, recurso Portaria Ministério da Saúde 1.401 de 15 de junho de 2011. O Certificado de Conclusão de Obra de 08 de dezembro de 2014, referente à construção da Unidade de Saúde Guarujá, localizada na Rua João Abreu Barbosa, s/n, Bairro Guarujá, Município de LAGES, recurso Portaria Ministério da Saúde 2.226 de 18 de setembro de 2009 e Portaria Ministério da Saúde 3.854 de 08 de dezembro de 2010.</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5/0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9 de dezembro de 2014, referente à construção da Unidade Básica de Saúde de Itajubá, localizada na Avenida Raimundo José Aguiar, 190, Município de BARRA VELHA, recurso Portaria Ministério da Saúde 2.226 de 18 de setembro de 2009. A Ordem de Serviço de 19 de dezembro de 2014, referente à construção da Unidade Básica de Saúde de Centro, localizada na Rua Lídia Helena Luciano, 80, Centro, Município de BARRA VELHA, recurso Portaria Ministério da Saúde 2.226 de 18 de setembro de 2009. A Ordem de Serviço de 19 de dezembro de 2014, referente à construção da Unidade Básica de Saúde Quinta dos Açorianos, localizada na Rua dos Girassóis, 1769, Quinta dos Açorianos, Município de BARRA VELHA, recurso Portaria Ministério da Saúde 2.226 de 18 de setembro de 2009.</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5/0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CERTIFICADO DE CONCLUSÃO DE OBRA. Ratifica o</w:t>
            </w:r>
            <w:r>
              <w:rPr/>
              <w:t xml:space="preserve"> Certificado de Conclusão de Obra de 16 de dezembro de 2014, referente à construção da Unidade Básica de Saúde, localizada na Rua 1132 – Herbert Baumann, esquina coma Rua 502 – Bertha Weege, Bairro Jaraguá 84, Município de JARAGUÁ DO SUL, recurso Portaria Ministério da Saúde 2.226 de 18 de setembro de 2009 e 3.854 de 08 de dezembro de 2010.</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5/0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Ratifica o Certificado de Conclusão de Obra de 26 de novembro de 2014, referente à construção da Academia da Saúde, localizada na Linha Indumel, Interior, Município de PASSOS MAIA, recurso Portaria Ministério da Saúde 1.401 de 15 de junho de 2011.</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5/0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Ratifica o Certificado de Conclusão de Obra de 11 de dezembro de 2014, referente à construção da Academia da Saúde – modalidade ampliada, localizada na Avenida Flor do Sertão, s/n, Centro, Município de FLOR DO SERTÃO, Portaria Ministério da Saúde 1.401 de 15 de junho de 2011 e 2.684 de 08 de novembr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5/0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Ratifica o Certificado de Conclusão de Obra de 10 de outubro de 2014, referente à construção da Unidade Básica de Saúde do Bairro Santa Luzia, localizada na rua Braz Cardoso Fernandes – Lot. Jardim Camélia, Bairro Santo Luzia, Município de CRICIÚMA, Portaria Ministério da Saúde 2.226 de 18 de setembro de 2009 e Portaria Ministério da Saúde 3.854 de 08 de dezembro de 2010.  O Certificado de Conclusão de Obra de 10 de outubro de 2014, referente à construção da Unidade Básica de Saúde do Bairro São Defende, localizada no Lot. Regina Dário – Rua João Batista Cordeiro, Bairro São Defende, Município de CRICIÚMA, Portaria Ministério da Saúde 2.226 de 18 de setembro de 2009 e Portaria Ministério da Saúde 3.854 de 08 de dezembro de 2010.</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5/0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1 de dezembro de 2014, referente à construção da Academia da Saúde, localizada na Estrada Navegantes, s/n, Bairro Rainha, Município de RIO DO SUL, Portaria Ministério da Saúde 1.401 de 15 de junho de 2011.</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5/0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08 de setembro de 2014, referente à REFORMA do Posto de Saúde do Bairro Amarante, localizada na Avenida Joaquim Amarante, Bairro Amarante, Município de VIDEIRA, Portaria Ministério da Saúde 341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5/0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8 de novembro de 2014, referente à AMPLIAÇÃO da Unidade Básica de Saúde de São José, localizada na Avenida Caçador, Quadra 43, Lote 159, Bairro Centro, Município de FRAIBURGO, Portaria Ministério da Saúde 2.394/2011. A Ordem de Serviço de 20 de março de 2014, referente à CONSTRUÇÃO da Unidade Básica de Saúde – UBS Nações, localizada na Avenida Irmãos Schenatto esquina com Avenida Edson Luiz Chelli, Bairro das Nações, Município de FRAIBURGO, Portaria Ministério da Saúde 2.226/2009.</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5/0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Ratifica o Certificado de Conclusão de Obra de 20 de novembro de 2014, referente à construção da Unidade Básica de Saúde Parque Douat, localizada na Rua Inambu esquina com a Rua Jacob, Bairro Costa e Silva, Município de JOINVILLE, Portaria Ministério da Saúde 340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5/0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ITOS DE UTI. Aprova o credenciamento/cadastramento de </w:t>
            </w:r>
            <w:r>
              <w:rPr>
                <w:b/>
              </w:rPr>
              <w:t xml:space="preserve">06 leitos de UTI Adulto Tipo II, </w:t>
            </w:r>
            <w:r>
              <w:rPr/>
              <w:t xml:space="preserve">para o </w:t>
            </w:r>
            <w:r>
              <w:rPr>
                <w:b/>
              </w:rPr>
              <w:t xml:space="preserve">Hospital e Maternidade Jaraguá, </w:t>
            </w:r>
            <w:r>
              <w:rPr/>
              <w:t>localizado no Município de Jaraguá do Sul/SC.  Esta habilitação segue as exigências da portaria GM/MS nº 3.432 de 12 de agosto de 1998, ficando condicionado o incremento de recurso financeiro no Teto Livre do Estado por conta do Ministério da Saúde, impreterivelmente.</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5/0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01 de julho de 2014, referente à construção da Unidade Básica de Saúde Antonio Gayer, Bairro Riachuelo, Município de Lontras, recurso Portaria Ministério da Saúde 2.226/2009 e 89/2014.</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5/0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03 de dezembro de 2014, referente à AMPLIAÇÃO da Unidade Básica de Saúde do Distrito de Itajubá, Município de DESCANSO, recurso Portaria Ministério da Saúde 2.394/2011.</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5/0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3 de agosto de 2014, referente à AMPLIAÇÃO da Unidade Básica de Saúde de Morro Grande, localizada na Rua Juvenal Feliciano de Bitencourt, 160, Bairro Centro, Município de Morro Grande, recurso Portaria Ministério da Saúde 2.394/2011. A justificativa da mudança de endereço, antes implantada na Rua Rui Barbosa, s/n, Centro, Município de Morro Grande. Atualmente está localizada na Rua Juvenal Feliciano Bitencourt, 160, Centro, Município de Morro Grande.</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5/0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PPI. Aprova as transferências de gestão dos Municípios de Indaial, Paraíso, Guarujá do Sul, Videira.  Remanejamento de Vitor Meireles. Ajustes de Antonio Carlos, Santa Terezinha do Progresso,  Paulo Lopes, Witmarsum, Porto Belo, Ilhota, Vitor Meireles,  Irati, Joinville, Xanxerê, Florianópolis, Rio do Sul, Irani, Videira,  Chapecó e Canoinhas e alterações de fluxos.</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6/0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6 de junho de 2014, referente à construção da Unidade Básica de Saúde UBS Laranjeiras, localizada na BR 101, Estrada Geral KM 37, 0 próximo A BR 101, Município de PESCARIA BRAVA, recurso Portaria Ministério da Saúde 340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6/0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M DE SERVIÇO E CONCLUSÃO DE OBRA.  Ratifica a </w:t>
            </w:r>
            <w:r>
              <w:rPr>
                <w:b/>
              </w:rPr>
              <w:t>Ordem de Serviço</w:t>
            </w:r>
            <w:r>
              <w:rPr/>
              <w:t xml:space="preserve"> de 12 de março de 2014, referente à ampliação da Unidade Básica de Saúde, Unidade Sanitária Sede de Guarujá do Sul, localizada na Rua Jorge Lacerda, 448, Centro, Município de GUARUJÁ DO SUL, recurso Portaria Ministério da Saúde 2,394/2011 e 339 de 04 de março de 2013. Ratifica o </w:t>
            </w:r>
            <w:r>
              <w:rPr>
                <w:b/>
              </w:rPr>
              <w:t>Termo de</w:t>
            </w:r>
            <w:r>
              <w:rPr/>
              <w:t xml:space="preserve"> </w:t>
            </w:r>
            <w:r>
              <w:rPr>
                <w:b/>
              </w:rPr>
              <w:t>Conclusão</w:t>
            </w:r>
            <w:r>
              <w:rPr/>
              <w:t xml:space="preserve"> de Obra de 22 de janeiro de 2015, referente à ampliação da Unidade Básica de Saúde, Unidade Sanitária Sede de Guarujá do Sul, localizada na Rua Jorge Lacerda, 448, Centro, Município de GUARUJÁ DO SUL, recurso Portaria Ministério da Saúde 2,394/2011 e 339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8/0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8 de janeiro de 2015, referente à construção da Unidade Básica de Saúde Vila Mariza, localizada na Rua Jerusalém, s/n, Bairro Vila Mariza, Município de LAGES, Portaria Ministério da Saúde 339 de 04 de março de 2014.</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8/0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1 de dezembro de 2013, referente à construção da Unidade de Saúde do Bairro Cruzeiro, localizada na Rua Amazonas, Bairro Cruzeiro, Município de RIO DOS CEDROS, recurso Portaria 2.226/2009.</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8/0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09 de janeiro de 2015, referente à construção da Unidade Básica de Saúde Sítio Novo – SC 437, próximo à Igreja Católica, Município de IMARUÍ, recurso Portaria Ministério da Saúde 340 de 04 de março de 2013. A Ordem de Serviço de 09 de janeiro de 2015, referente à ampliação da Unidade Básica de Saúde ESF São Tomás, localizada na Estrada Geral de São Tomás, s/n, Município de IMARUÍ, recurso Portaria Ministério da Saúde 339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8/0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MUDANÇA DE ENDEREÇO. Ratifica a retificação da Ordem de Serviço de 21 de janeiro de 2015, referente à CONSTRUÇÃO de Unidade Básica de Saúde Água Verde, localizada na Rua Tecla Weinfurt, Loteamento Dona Filomena, 0 proximidades da COHAB, Bairro Água Verde, Município de CANOINHAS, Portaria Ministério da Saúde 340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8/0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0 de novembro de 2014, referente à REFORMA do prédio do Posto de Saúde do Bairro Santa Cruz, localizado na Rua Serafim Ronchi, 100, Casa, Bairro Santa Cruz, Município de SÃO JOÃO DO ITAPERIÚ, recurso Portaria Ministério da Saúde 341 de 04 de março de 2013. Revoga a DELIBERAÇÃO 464/CIB/14.</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8/0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0 de dezembro de 2013, referente à construção da Unidade Básica de Saúde UBS Bombas II, localizada na Rua Crejuá, s/n, Bairro Bombas, Município de BOMBINHAS, recurso Portaria Ministério da Saúde 340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8/0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CONCLUSÃO DE OBRA. Ratifica o Certificado de Conclusão de Obra de 05 de janeiro de 2015, referente à construção do Pólo da Academia da Saúde, localizada na Rua Abrão Trichês, Bairro Imigrantes, Município de TURVO, Portaria 1.401/2011.</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8/0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3 de janeiro de 2015, referente à construção da Unidade de Pronto Atendimento – UPA 24 horas, localizada na Rua 250 Carlos Hardt, Água Verde, Município de JARAGUÁ DO SUL, Portaria 342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8/0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5 de janeiro de 2015, referente à construção da Unidade Básica de Saúde, localizada na Avenida Buenos Aires esquina com a Travessia Itamarati, s/n, Centro, Município de BARRA BONITA, recurso Portaria Ministério da Saúde 340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8/0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05 de novembro de 2014, referente à construção da Unidade Básica de Saúde Padrão I, localizada no endereço Rogério Pessoa da Silva, paralela à SC 480, Centro, Município de BOM JESUS, recurso Portaria Ministério da Saúde 340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8/0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1 de março de 2014, referente à reforma da Unidade Básica de Saúde, localizada na Rua Estrada Geral, s/n, Localidade de Ouro Verde, Município  BELA VISTA DO TOLDO, recurso Portaria Ministério da Saúde 341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8/0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PPI.</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02/0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5 de novembro de 2013, referente à Construção da Unidade Básica de Saúde Massarandubinha, localizada na Estrada Geral Massarandubinha, 2.935, Município de Massaranduba, recurso Portaria Ministério da Saúde 340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02/0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3 de março de 2014, referente à construção da Unidade Básica de Saúde Posto de Saúde Frida Hadas, localizada na Rua Roberto Koening, Distrito de Fragosos, Município de CAMPO ALEGRE, Portaria Ministério da Saúde 340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02/0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Certificado de Conclusão de Obra de 05 de fevereiro de 2015, referente à construção da Academia da Saúde, localizada na Rodovia SC 285, 0, Centro Município de ERMO, Portaria 339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02/0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STEMA PRISIONAL. Aprova a transferência de recursos do Fundo Estadual de Saúde referente ao Incentivo para Atenção à Saúde no Sistema Penitenciário, nas competências do mês de </w:t>
            </w:r>
            <w:r>
              <w:rPr>
                <w:b/>
              </w:rPr>
              <w:t>Setembro, Outubro e Novembro/2014</w:t>
            </w:r>
            <w:r>
              <w:rPr/>
              <w:t>, para o Fundo Municipal de Saúde do Município São Pedro de Alcântara.</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02/0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Certificado de Conclusão de Obra de 23 de fevereiro de 2015, referente à construção da Unidade básica de Saúde, localizada na Rua Liberato João da Silva, esquina com a Rua SD-798-060, Bairro Verdinho, Município de CRICIÚMA, Portaria Ministério da Saúde 2.226/2009 e 3.854/010.</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02/0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ACADEMIA DA SAÚDE. Aprova a concessão de incentivo para a Academia da Saúde de SÃO JOÃO DO SUL, de acordo com a Portaria Ministério da Saúde 183 de 30 de janeiro de 2014.</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0/0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PPI. Aprova alterações da Deliberação 515/2014; Deliberação 021/2015; Deliberação 035/2015.</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9/0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RTIFICADO DE CONCLUSÃO DE OBRA. Ratifica o Atestado de Conclusão de Obra de 1º de abril de 2014, referente à construção da Unidade Básica de Saúde da Família, localizada na Rua João Manoel de Souza, Bairro Campo Duna, Município de GAROPABA, recurso Portarias Ministério da Saúde 2.226/2009 e 3.854 de 08 de dezembro de 2010. </w:t>
            </w:r>
            <w:r>
              <w:rPr>
                <w:color w:val="FF0000"/>
              </w:rPr>
              <w:t>Revoga a Deliberação 280/CIB/2014</w:t>
            </w:r>
            <w:r>
              <w:rPr/>
              <w:t>.</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9/0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w:t>
            </w:r>
            <w:r>
              <w:rPr>
                <w:sz w:val="16"/>
                <w:szCs w:val="16"/>
              </w:rPr>
              <w:t xml:space="preserve"> </w:t>
            </w:r>
            <w:r>
              <w:rPr/>
              <w:t>Ratifica o Atestado de Conclusão de Obra de 20 de agosto de 2014, referente à construção da Unidade de Saúde, localizada na Rua Adelmo Crisóstomo de Oliveira, Município de BRAÇO DO NORTE, Portaria Ministério da Saúde 340 de 04 de março de 2013 e o Atestado de Conclusão de Obra de 27 de fevereiro de 2015, referente à construção da Unidade de Saúde, 2. O Atestado de Conclusão de Obra de 27 de fevereiro de 2015, referente à construção da Unidade de Saúde, localidade Nossa Senhora de Fátima, Município de BRAÇO DO NORTE, Portaria Ministério da Saúde 340 de 04 de março de 2013.</w:t>
            </w:r>
          </w:p>
        </w:tc>
      </w:tr>
      <w:tr>
        <w:trPr>
          <w:trHeight w:val="19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9/0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o financiamento de equipamentos – Projeto 01349236000114002, para a Secretaria Municipal de Saúde de BRAÇO DO NORTE, Portaria Ministério da Saúde GM/MS 3.134 de 17 de dezembr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9/0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02 de março de 2015, referente à construção da Unidade Básica de Saúde, localizada na Rua Mário Padilha, 307, Bairro Perequê, Município de PORTO BELO, Portaria Ministério da Saúde 340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9/0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02 de março de 2015, referente à construção da Unidade Frei Bruno, localizada na Rua Cândido Teston, s/n, Bairro Frei Bruno, Município de XAXIM, Portaria Ministério da Saúde 2.226 de 18 de setembro de 2009 e 340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9/0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Certificado de Conclusão de Obra de 17 de dezembro de 2014, referente à construção da Academia da Saúde, localizada na Rua Cirineu Motta Espesin, esq. Rua Frederico Steidel, Município de MAFRA, Portaria Ministério da Saúde 1.401 de 15 de junho de 2011.</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9/0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4 de abril de 2014, referente à implantação do Pólo da Academia da Saúde no Bairro Bela Vista, Município de GASPAR, Portaria Ministério da Saúde 1.401 de 15 de junho de 2011.</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9/0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17 de março de 2015, referente à reforma da Unidade Central de Saúde, localizada na Rua João Batista Pilon, Município de FREI ROGÉRIO, Portaria 340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9/0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Termo de Recebimento Provisório de Obra de 15 de setembro de 2014, referente à construção da Unidade Básica de Saúde de Abdon Batista, Município de ABDON BATISTA, Portaria Ministério da Saúde 2.226/2009.</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9/0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Termo de Recebimento Definitivo de Obra de 23 de julho de 2014, referente à construção do Polo de Academia da Saúde, localizada na Rua Cristian Scholl, 185, Centro, Município de RIQUEZA, Portaria Ministério da Saúde 1.401 de 15 de junho de 2011.</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9/0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ABERTURA DO HOSPITAL DE BIGUAÇÚ. A CIB está ciente com a inauguração e a abertura do HOSPITAL REGIONAL DE BIGUAÇÚ, previstas para o dia 06 de maio de 2015 e com a solicitação de liberação por parte do Ministério da Saúde, do custeio mensal para o referido Hospital. Havendo disponibilidade orçamentária do Ministério da Saúde, o repasse do custeio mensal será vinculado à inauguração do Hospital.</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9/0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PPI. Aprova remanejamentos, ajustes e alterações de fluxos.</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9/0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RESSARCIMENTO AO MUNICÍPIO DE SÃO JOSÉ. Aprova a descentralização, de R$ 3.250,00, provenientes do Piso Fixo de Vigilância em Saúde do Estado de Santa Catarina, para a Secretaria Municipal de Saúde de São José, para cobrir despesas com diárias de servidores que participaram da força-tarefa em auxílio às ações de controle da dengue em Itajaí.</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7/0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CENTRAL DE REGULAÇÃO DE SÃO MIGUEL DO OESTE. Aprova a implantação da Central de Regulação de Consultas e Exames Ambulatoriais em São Miguel do Oeste com incentivo financeiro do Ministério da Saúde, de acordo com a Portaria Ministério da Saúde GM/MS 2.923 de 28 de novembro de 2013 e Deliberação 008/2014 da CIR do Extremo Oeste.</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07/0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ANOS DA VISA DOS MUNICÍPIOS. Aprova os Planos de Ação de Vigilância Sanitária 2014 a 2016, de Municípios de Santa Catarina, relacionados em anexo. Esses Planos foram avaliados e aprovados pela área técnica da Diretoria de Vigilância Sanitária da Secretaria de Estado da Saúde – SES/SC. </w:t>
            </w:r>
            <w:r>
              <w:rPr>
                <w:b/>
                <w:color w:val="FF0000"/>
              </w:rPr>
              <w:t>ANEXO</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07/0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Certificado de Conclusão de Obra de 11 de março de 2015, referente à construção da Academia da Saúde, localizada na Rua Luiz Floriani Junior, s/n, Bairro Santa Mônica, Município de LAGES, Portaria Ministério da Saúde 1.401 de 15 de junho de 2011.</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07/0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19 de março de 2015, referente à construção da Unidade Básica de Saúde Ilha da Figueira II, localizada na Rua 498 – Rosa R. Kochella, Bairro Ilha da Figueira, Município de JARAGUÁ DO SUL, Portaria Ministério da Saúde 2.226 de 18 de setembro de 2009 e 3.854 de 08 de dezembro de 2010.</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07/0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0 de maio de 2014, referente à construção da Unidade Básica de Saúde ESF Miguel Petters Filho, localizado na Bela Vista do Sul, s/n, Município de MAFRA, recurso Portaria Ministério da Saúde 340 de 04 de março de 2014.</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07/0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11 de março de 2015, referente à construção de Unidade Básica de Saúde, localizada na Rua Pedro Ivo Campos, Bairro Cohab, s/n, Município de MONTE CASTELO, Portarias Ministério da Saúde 2.226 de 18 de setembro de 2009 e 3.854 de 08 de dezembro de 2010.</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07/0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18 de março de 2015, referente à construção de Unidade Básica de Saúde, localizada na Rua Nicolau Seger esquina com a Rua 2 de novembro, Município de IPORÃ DO OESTE, Portaria Ministério da Saúde 340 de 04 de março de 2013. Componente construção do Programa Requalificação de Unidades Básicas de Saúde.</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07/0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Termo de Recebimento Definitivo de Obra de 26 de fevereiro de 2015, referente à implantação da Academia da Saúde, modalidade ampliada, localizada na Rua Anercino da Silva Calomeno 02, Quadra 049, Bairro São Sebastião, Município de PONTE ALTA DO NORTE, Portaria Ministério da Saúde 1.401/2011.</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07/0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10 de março de 2015, referente à  construção da Unidade Básica de Saúde, localizada na Rua Urubici travessa com a Rua São Paulo, Balneário Rincão, Município de IÇARA, Portarias Ministério da Saúde 2.226 de 18 de setembro de 2009 e 3.854 de 08 de dezembro de 2010.</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07/0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PROJETO OLHAR BRASIL. Aprova a Adesão do Município de ITAPEMA ao Projeto Olhar Brasil, recurso federal. Esta adesão foi aprovada na Comissão Intergestores Regional da Foz do Rio Itajaí.</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07/0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construção de Unidade Básica de Saúde no Bairro Morretes, Município de ITAPEMA, para equipes de saúde da família. Portaria Ministério da Saúde 2.226/2009, componente Requalifica UBS.</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07/0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3 de abril de 2014, referente à construção da Unidade Básica de Saúde, localizada na Estrada Geral, s/n, Localidade de Caminho Pinhal, Município de DONA EMMA, Portaria Ministério da Saúde 340 de 04 de março de 2013. A Ordem de Serviço de 23 de abril de 2014, referente à construção da Unidade Básica de Saúde, localizada na Rua João Hamm, s/n, Bairro de Nova Esperança, Município de DONA EMMA, Portaria Ministério da Saúde 340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07/0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02 de fevereiro de 2015, referente à REFORMA da Unidade Básica de Saúde Virgínia Tomasoni Dalsenter, localizada na Rua José Neoli Cruz, s/n, Bairro Alto Perequê, Município de PORTO BELO, Portaria Ministério da Saúde 2.206/2011.</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07/0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1 de maio de 2014, referente à construção da Unidade Básica de Saúde, localizada na Rua “A”, esquina com a Rua “B”, no Loteamento Chiossi, Distrito de Linha das Palmeiras, Município de XAVANTINA, Portaria Ministério da Saúde 340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6/0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PLANOS DA VISA DOS MUNICÍPIOS. Aprova os Planos de Ação de Vigilância Sanitária 2014 a 2016, de Municípios de Santa Catarina, relacionados em anexo. Esses Planos foram avaliados e aprovados pela área técnica da Diretoria de Vigilância Sanitária da Secretaria de Estado da Saúde – SES/SC.</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6/0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10 de abril de 2015, referente à construção do Pólo de Academia da Saúde, localizada na Rua Tarci Testoni dos Santos, Bairro Centro, Município de CAMBORIÚ, Portaria Ministério da Saúde 1.401/2011, alterada pela Portaria Ministério da Saúde 359/2012.</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6/0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30 de janeiro de 2015, referente à construção da Unidade Sanitária Sede do Município, Centro, Município de GRÃO PARÁ, Portaria Ministério da Saúde 340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6/0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0 de março de 2015, referente à construção da Academia da Saúde, localizada na Rua José Francisco Laurindo, 1.100, Bairro São Domingos, Município de NAVEGANTES, Portaria Ministério da Saúde 2.684/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3/0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STENT FARMACOLÓGICO</w:t>
            </w:r>
            <w:r>
              <w:rPr/>
              <w:t xml:space="preserve">. Aprova o estabelecimento do incremento nos termos de compromisso da alta complexidade de cardiologia que corresponderá ao valor de R$ 3.000,00 (três mil reais), por stent. O valor total a ser aplicado em cada unidade habilitada corresponderá à 50%  da média de produção de angioplastia com colocação de stent do ano de 2014. O incremento será incorporado ao teto financeiro dos municípios a partir da assinatura dos novos termos de compromisso. </w:t>
            </w:r>
            <w:r>
              <w:rPr>
                <w:b/>
                <w:color w:val="FF0000"/>
              </w:rPr>
              <w:t>ANEXO. RETIFICADA EM 18 DE JULHO DE 2019 PARA A REDUÇÃO DO VALOR DO STENT.</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3/0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2 de julho de 2014, referente à construção da Unidade Básica de Saúde, localizada na Av. 7 de setembro s/n, Município de GALVÃO, Portaria Ministério da Saúde 340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3/0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INCENTIVO DE ACADEMIA DA SAÚDE. A solicitação de incentivo financeiro para a Academia da Saúde de LAJEADO GRANDE, de acordo com a Portaria Ministério da Saúde 183 de 30 de janeiro de 2014.</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3/0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11 de dezembro de 2014, referente à construção do Posto de Saúde Núcleo Rio Doce, Município de LEBON RÉGIS, Portaria Ministério da Saúde 340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3/0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PLANO DA ONCOLOGIA; COMPONENTE RADIOTERAPIA. Aprova a distribuição dos serviços existentes e os serviços previstos no Plano de expansão da Radioterapia, ou seja, a atualização do PLANO DE ONCOLOGIA – MODALIDADE RADIOTERAPIA. </w:t>
            </w:r>
            <w:r>
              <w:rPr>
                <w:color w:val="000000"/>
                <w:highlight w:val="yellow"/>
              </w:rPr>
              <w:t>REVOGADA PELA DELIBERAÇÃO 015/2016.</w:t>
            </w:r>
            <w:r>
              <w:rPr>
                <w:color w:val="000000"/>
              </w:rPr>
              <w:t xml:space="preserve"> </w:t>
            </w:r>
            <w:r>
              <w:rPr>
                <w:b/>
                <w:color w:val="FF0000"/>
              </w:rPr>
              <w:t>REVOGADA PELA DELIBERAÇÃO 233/CIB/2016.</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3/0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E CONCLUSÃO DE OBRA. Ratifica a Ordem de Serviço de 05 de dezembro de 2014, referente à REFORMA da Unidade Básica de Saúde, localizada na Av.  Paulo Schoereder, 2605, Bairro Petrópolis, Município de JOINVILLE, Portaria Ministério da Saúde 341 de 04 de março de 2013. O Atestado de Conclusão de Obra de 20 de novembro de 2014</w:t>
            </w:r>
            <w:r>
              <w:rPr>
                <w:bCs/>
                <w:iCs/>
              </w:rPr>
              <w:t>, referente à CONSTRUÇÃO da Unidade Básica de Saúde, localizada na Rua Inambu esquina com a Rua Jacob, Bairro Costa e Silva, Município de JOINVILLE, Portaria Ministério da Saúde 340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3/0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REVOGAÇÃO DA DELIBERAÇÃO 491/2014. Revoga a Deliberação/CIB/491 de 27 de novembro de 2014, referente à contrapartida estadual concedida para o Cofinanciamento da Atenção Básica 2015.  Para o ano de 2015, continua em vigor a Deliberação/CIB/520 de 05 de dezembro de 2013. . </w:t>
            </w:r>
            <w:r>
              <w:rPr>
                <w:b/>
                <w:color w:val="FF0000"/>
              </w:rPr>
              <w:t>REVOGADA PELA DELIBERAÇÃO 142/2018</w:t>
            </w:r>
            <w:r>
              <w:rPr/>
              <w:t>.</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3/0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14 de abril de 2015, referente à construção da Unidade Básica de Saúde, localizada na Rua Leandro Meneghelli, s/n, Bairro Centro, Município de VITOR MEIRELES, Portaria Ministério da Saúde 340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3/0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10 de fevereiro de 2015, referente à CONSTRUÇÃO de Unidade Básica porte I, localizada na Estrada Geral, Cachoeira, s/n, Município de PRAIA GRANDE, Portaria Ministério da Saúde 2.226/2009 e 3.854/2010.</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3/0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E VERIFICAÇÃO DE ÓBITO-SVO. Aprova a regionalização de Serviços de Verificação de Óbitos em Santa Catarina que constará de 08 SVOs.</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8/0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2 de abril de 2015, referente à ampliação da Unidade Básica de Saúde, localizada na Rua João Morelli, 05, Centro, Município de BOTUVERÁ, Portaria Ministério da Saúde 2.394/2011.</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8/0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ALTERAÇÃO DE ENDEREÇO. Ratifica a mudança de endereço da ampliação da Unidade Básica de Saúde São José, localizada na Avenida Caçador, 40, Centro, Município de FRAIBURGO, Portaria Ministério da Saúde 2.394/2011.</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8/0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7 de março de 2014, referente à construção da Unidade Básica de Saúde, localizada no Município de IPORÃ DO OESTE, Portaria Ministério da Saúde 2.226/2009.</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8/0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02 de abril de 2014, referente à construção da Unidade Básica de Saúde, localizada na Rua XV de Novembro esquina com a Rua Arthur Nardelli, Centro, Município de RIO DO OESTE, Portaria Ministério da Saúde 2.226/2009.</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8/0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3 de janeiro de 2014, referente à construção da Unidade Básica de Saúde, localizada na Linha Moroé, Interior, Município de IRACEMINHA, Portaria Ministério da Saúde 340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8/0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23 de abril de 2015, referente à construção da Unidade Básica de Saúde, localizada na Rua Pe. João Polmann, s/n, Bairro Santo Marcon, Município de IRANI, Portaria Ministério da Saúde 340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3/0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PPI. Aprova transferências de gestão dos Municípios de Santa Helena, Matos Costa, Presidente Getúlio; Revisão da Transferência de Gestão de Saltinho; Remanejamentos; Ajustes e Alterações de Fluxos da PPI Ambulatorial.</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1/0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Ratifica o Atestado de Conclusão de Obra de 05 de maio de 2015, referente à construção da Unidade de Pronto Atendimento – UPA, localizada na Rua Alexandre Lorenzet, Loteamento Jardim Europa, Bairro Parque de Exposições, Município de CONCÓRDIA, Portaria Ministério da Saúde 342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1/0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07 de maio de 2014, referente à construção da UBS Central I e II, localizada na Rodovia SC 427, s/n, Centro, Município de ITUPORANGA, Portaria 2.226/2009.</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1/0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04 de dezembro de 2014, referente à construção da Academia da Saúde Praça Brasil 500 anos, localizada na Rua Nereu Ramos esquina com Avenida Coronel Rupp, Município de CATANDUVAS, Portaria Ministério da Saúde 340 de 04 de março de 2013. O endereço correto da localização da Academia é o citado acima.</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1/0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Certificado de Conclusão de Obra de 27 de abril de 2015, referente à construção da Unidade Básica de Saúde Polícia Rodoviária, localizada na Rua Marcelo Todeschini, s/n, Bairro Polícia Rodoviária, Município de ARARANGUÁ, Portaria  1299 de 26 de junho de 2012.</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1/0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1 de dezembro de 2013, referente à construção da Unidade Básica de Saúde ESF 02, localizada em Campina da Alegria, Município de VARGEM BONITA, Portaria Ministério da Saúde 3.854 de 08 de dezembro de 2010.</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1/05</w:t>
            </w:r>
          </w:p>
        </w:tc>
        <w:tc>
          <w:tcPr>
            <w:tcW w:w="803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bCs w:val="false"/>
                <w:sz w:val="24"/>
              </w:rPr>
              <w:t>RADIOTERAPIA</w:t>
            </w:r>
            <w:r>
              <w:rPr>
                <w:b w:val="false"/>
                <w:bCs w:val="false"/>
                <w:sz w:val="24"/>
              </w:rPr>
              <w:t>. Aprova a ampliação do teto de Radioterapia do Estado de Santa Catarina e a instalação de um segundo Aparelho de Radioterapia em Criciúma.</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1/05</w:t>
            </w:r>
          </w:p>
        </w:tc>
        <w:tc>
          <w:tcPr>
            <w:tcW w:w="803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val="false"/>
                <w:b w:val="false"/>
                <w:bCs w:val="false"/>
                <w:sz w:val="24"/>
              </w:rPr>
            </w:pPr>
            <w:r>
              <w:rPr>
                <w:bCs w:val="false"/>
                <w:sz w:val="24"/>
              </w:rPr>
              <w:t>DIVE. COOPERAÇÃO INTERFEDERATIVA</w:t>
            </w:r>
            <w:r>
              <w:rPr>
                <w:b w:val="false"/>
                <w:sz w:val="24"/>
              </w:rPr>
              <w:t>. Aprova a relação de municípios estratégicos e a composição do grupo técnico condutor visando a celebração do acordo de cooperação técnica com o objetivo de construir uma agenda interfederativa com vistas a responder a situação epidemiológica das DST/Aids e hepatites virais no Estado de SC.</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24"/>
              </w:rPr>
            </w:pPr>
            <w:r>
              <w:rPr>
                <w:b/>
                <w:bC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1/05</w:t>
            </w:r>
          </w:p>
        </w:tc>
        <w:tc>
          <w:tcPr>
            <w:tcW w:w="803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val="false"/>
                <w:b w:val="false"/>
                <w:bCs w:val="false"/>
                <w:sz w:val="24"/>
              </w:rPr>
            </w:pPr>
            <w:r>
              <w:rPr>
                <w:bCs w:val="false"/>
                <w:sz w:val="24"/>
              </w:rPr>
              <w:t>DIVE. PRORROGAÇÃO DA CAMPANHA DA GRIPE</w:t>
            </w:r>
            <w:r>
              <w:rPr>
                <w:b w:val="false"/>
                <w:sz w:val="24"/>
              </w:rPr>
              <w:t>. Aprova a prorrogação da campanha de vacinação contra a gripe em todo o Estado de Santa Catarina para o dia 05 de junho de 2015.  Após este período, as doses remanescentes deverão estar disponíveis nos postos de saúde para vacinação das pessoas pertencentes aos grupos prioritários, até o término das doses.  Os municípios com coberturas abaixo da meta estabelecida em todos os grupos prioritários deverão realizar atividades locais de divulgação da vacinação, principalmente na busca ativa, ampliação do horário de funcionamento de postos de vacinação, dias “D” de mobilização para vacinação contra a gripe aos sábados e implantação de postos volantes.</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val="false"/>
                <w:b w:val="false"/>
                <w:bCs w:val="false"/>
                <w:sz w:val="24"/>
              </w:rPr>
            </w:pPr>
            <w:r>
              <w:rPr>
                <w:b w:val="false"/>
                <w:bCs w:val="false"/>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1/05</w:t>
            </w:r>
          </w:p>
        </w:tc>
        <w:tc>
          <w:tcPr>
            <w:tcW w:w="8035" w:type="dxa"/>
            <w:tcBorders>
              <w:top w:val="single" w:sz="4" w:space="0" w:color="000000"/>
              <w:left w:val="single" w:sz="4" w:space="0" w:color="000000"/>
              <w:bottom w:val="single" w:sz="4" w:space="0" w:color="000000"/>
              <w:right w:val="single" w:sz="4" w:space="0" w:color="000000"/>
            </w:tcBorders>
          </w:tcPr>
          <w:p>
            <w:pPr>
              <w:pStyle w:val="Padro"/>
              <w:spacing w:lineRule="auto" w:line="240" w:before="0" w:after="0"/>
              <w:jc w:val="both"/>
              <w:rPr>
                <w:rFonts w:ascii="Times New Roman" w:hAnsi="Times New Roman" w:cs="Times New Roman"/>
                <w:sz w:val="24"/>
                <w:szCs w:val="24"/>
              </w:rPr>
            </w:pPr>
            <w:r>
              <w:rPr>
                <w:rFonts w:cs="Times New Roman" w:ascii="Times New Roman" w:hAnsi="Times New Roman"/>
                <w:b/>
                <w:bCs/>
                <w:sz w:val="24"/>
              </w:rPr>
              <w:t>DIRETRIZES DA SAÚDE MENTAL</w:t>
            </w:r>
            <w:r>
              <w:rPr>
                <w:rFonts w:cs="Times New Roman" w:ascii="Times New Roman" w:hAnsi="Times New Roman"/>
                <w:bCs/>
                <w:color w:val="FF0000"/>
                <w:sz w:val="24"/>
              </w:rPr>
              <w:t xml:space="preserve">. </w:t>
            </w:r>
            <w:r>
              <w:rPr>
                <w:rFonts w:cs="Times New Roman" w:ascii="Times New Roman" w:hAnsi="Times New Roman"/>
                <w:bCs/>
                <w:sz w:val="24"/>
              </w:rPr>
              <w:t>Aprova as</w:t>
            </w:r>
            <w:r>
              <w:rPr>
                <w:rFonts w:cs="Times New Roman" w:ascii="Times New Roman" w:hAnsi="Times New Roman"/>
                <w:sz w:val="24"/>
                <w:szCs w:val="24"/>
              </w:rPr>
              <w:t xml:space="preserve"> Diretrizes para o Cuidado no Estado de Santa Catarina: SAÚDE MENTAL, ÁLCOOL E OUTRAS DROGAS.</w:t>
            </w:r>
          </w:p>
          <w:p>
            <w:pPr>
              <w:pStyle w:val="Heading"/>
              <w:numPr>
                <w:ilvl w:val="0"/>
                <w:numId w:val="0"/>
              </w:numPr>
              <w:jc w:val="both"/>
              <w:outlineLvl w:val="0"/>
              <w:rPr>
                <w:b w:val="false"/>
                <w:b w:val="false"/>
                <w:bCs w:val="false"/>
                <w:sz w:val="24"/>
              </w:rPr>
            </w:pPr>
            <w:r>
              <w:rPr>
                <w:bCs w:val="false"/>
                <w:color w:val="FF0000"/>
                <w:sz w:val="24"/>
              </w:rPr>
              <w:t>ANEXO</w:t>
            </w:r>
            <w:r>
              <w:rPr>
                <w:b w:val="false"/>
                <w:bCs w:val="false"/>
                <w:sz w:val="24"/>
              </w:rPr>
              <w:t>.</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24"/>
              </w:rPr>
            </w:pPr>
            <w:r>
              <w:rPr>
                <w:b/>
                <w:bC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1/05</w:t>
            </w:r>
          </w:p>
        </w:tc>
        <w:tc>
          <w:tcPr>
            <w:tcW w:w="803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val="false"/>
                <w:b w:val="false"/>
                <w:bCs w:val="false"/>
                <w:sz w:val="24"/>
              </w:rPr>
            </w:pPr>
            <w:r>
              <w:rPr>
                <w:sz w:val="24"/>
              </w:rPr>
              <w:t>ASSISTÊNCIA FARMACÊUTICA – PNAISP</w:t>
            </w:r>
            <w:r>
              <w:rPr>
                <w:b w:val="false"/>
                <w:sz w:val="24"/>
              </w:rPr>
              <w:t xml:space="preserve"> – SISTEMA PRISIONAL. Aprova as normas para o repasse financeiro e execução do Componente Básico da Assistência Farmacêutica no âmbito da Política Nacional de Atenção Integral à Saúde das Pessoas Privadas de Liberdade no Sistema Prisional em Santa Catarina</w:t>
            </w:r>
            <w:r>
              <w:rPr>
                <w:rFonts w:cs="Arial" w:ascii="Arial" w:hAnsi="Arial"/>
                <w:b w:val="false"/>
              </w:rPr>
              <w:t>.</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val="false"/>
                <w:b w:val="false"/>
                <w:bCs w:val="false"/>
                <w:sz w:val="24"/>
              </w:rPr>
            </w:pPr>
            <w:r>
              <w:rPr>
                <w:b w:val="false"/>
                <w:bCs w:val="false"/>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1/05</w:t>
            </w:r>
          </w:p>
        </w:tc>
        <w:tc>
          <w:tcPr>
            <w:tcW w:w="803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val="false"/>
                <w:b w:val="false"/>
                <w:bCs w:val="false"/>
                <w:sz w:val="24"/>
              </w:rPr>
            </w:pPr>
            <w:r>
              <w:rPr>
                <w:bCs w:val="false"/>
                <w:sz w:val="24"/>
              </w:rPr>
              <w:t>TRS</w:t>
            </w:r>
            <w:r>
              <w:rPr>
                <w:b w:val="false"/>
                <w:sz w:val="24"/>
              </w:rPr>
              <w:t>. Aprova o pagamento complementar do déficit conforme relação em anexo, competência agosto a dezembro de 2014, totalizando R$ 935.194,30 (novecentos e trinta e cinco mil, cento e noventa e quatro reais e trinta centavos).</w:t>
            </w:r>
            <w:r>
              <w:rPr>
                <w:bCs w:val="false"/>
                <w:szCs w:val="28"/>
              </w:rPr>
              <w:t xml:space="preserve"> </w:t>
            </w:r>
            <w:r>
              <w:rPr>
                <w:bCs w:val="false"/>
                <w:color w:val="FF0000"/>
                <w:sz w:val="24"/>
              </w:rPr>
              <w:t>ANEXO</w:t>
            </w:r>
            <w:r>
              <w:rPr>
                <w:b w:val="false"/>
                <w:bCs w:val="false"/>
                <w:sz w:val="24"/>
              </w:rPr>
              <w:t>.</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24"/>
              </w:rPr>
            </w:pPr>
            <w:r>
              <w:rPr>
                <w:b/>
                <w:bC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1/0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GRAMA MAIS MÉDICOS.</w:t>
            </w:r>
            <w:r>
              <w:rPr>
                <w:bCs/>
              </w:rPr>
              <w:t xml:space="preserve"> Aprova o</w:t>
            </w:r>
            <w:r>
              <w:rPr/>
              <w:t xml:space="preserve"> Plano de Trabalho para o uso do recurso de custeio para manutenção e execução das atividades das Comissões de Coordenação Estadual do PROVAB, que trata a Portaria 568 de 05 de abril de 2013. </w:t>
            </w:r>
            <w:r>
              <w:rPr>
                <w:b/>
                <w:bCs/>
                <w:color w:val="FF0000"/>
              </w:rPr>
              <w:t>ANEXO</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1/0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LANOS DA VISA MUNICIPAL.</w:t>
            </w:r>
            <w:r>
              <w:rPr>
                <w:bCs/>
                <w:color w:val="FF0000"/>
              </w:rPr>
              <w:t xml:space="preserve"> </w:t>
            </w:r>
            <w:r>
              <w:rPr/>
              <w:t xml:space="preserve">Os Planos de Ação de Vigilância Sanitária 2014 a 2016, de Municípios de Santa Catarina, relacionados em anexo. Esses Planos foram avaliados e aprovados pela área técnica da Diretoria de Vigilância Sanitária da Secretaria de Estado da Saúde – SES/SC. </w:t>
            </w:r>
            <w:r>
              <w:rPr>
                <w:b/>
                <w:bCs/>
                <w:color w:val="FF0000"/>
              </w:rPr>
              <w:t>ANEXO</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1/05</w:t>
            </w:r>
          </w:p>
        </w:tc>
        <w:tc>
          <w:tcPr>
            <w:tcW w:w="803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val="false"/>
                <w:b w:val="false"/>
                <w:color w:val="FF0000"/>
              </w:rPr>
            </w:pPr>
            <w:r>
              <w:rPr>
                <w:sz w:val="24"/>
              </w:rPr>
              <w:t>PLANO DA ONCOLOGIA</w:t>
            </w:r>
            <w:r>
              <w:rPr>
                <w:b w:val="false"/>
                <w:sz w:val="24"/>
              </w:rPr>
              <w:t xml:space="preserve"> - COMPONENTE QUIMIOTERAPIA. Aprova a definição das referências existentes como UNACON/CACON, como parte integrante do PLANO DA ONCOLOGIA, no que se refere aos pontos de atenção com serviço de QUIMIOTERAPIA</w:t>
            </w:r>
            <w:r>
              <w:rPr>
                <w:bCs w:val="false"/>
                <w:iCs/>
              </w:rPr>
              <w:t>.</w:t>
            </w:r>
          </w:p>
          <w:p>
            <w:pPr>
              <w:pStyle w:val="Normal"/>
              <w:ind w:left="50" w:right="-41" w:hanging="0"/>
              <w:jc w:val="both"/>
              <w:rPr>
                <w:b/>
                <w:b/>
                <w:bCs/>
                <w:color w:val="FF0000"/>
              </w:rPr>
            </w:pPr>
            <w:r>
              <w:rPr>
                <w:b/>
                <w:color w:val="FF0000"/>
              </w:rPr>
              <w:t>REVOGADA PELA DELIBERAÇÃO 233/CIB/2016.</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color w:val="FF0000"/>
              </w:rPr>
            </w:pPr>
            <w:r>
              <w:rPr>
                <w:b/>
                <w:bCs/>
                <w:color w:val="FF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1/05</w:t>
            </w:r>
          </w:p>
        </w:tc>
        <w:tc>
          <w:tcPr>
            <w:tcW w:w="803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val="false"/>
                <w:b w:val="false"/>
                <w:bCs w:val="false"/>
                <w:sz w:val="24"/>
              </w:rPr>
            </w:pPr>
            <w:r>
              <w:rPr>
                <w:b w:val="false"/>
                <w:bCs w:val="false"/>
                <w:sz w:val="24"/>
              </w:rPr>
              <w:t>PPI. Aprova as transferências de gestão; remanejamentos; ajustes e alterações de fluxos.</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24"/>
              </w:rPr>
            </w:pPr>
            <w:r>
              <w:rPr>
                <w:b/>
                <w:bC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1/0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ORDEM DE SERVIÇO. Ratifica a Ordem de Serviço de 14 de maio de 2015, referente à construção da Unidade Básica de Saúde João Tomaz Ambrósio, localizada na Rua Estrada Geral do Sertão de Santa Luzia, 100, Bairro Sertão de Santa Luzia, Município de PORTO BELO, Portaria Ministério da Saúde 2.226/2009. A Ordem de Serviço de 14 de maio de 2015, referente à construção da Unidade Básica de Saúde Pedro Tomazoni, localizada na Rua Manoel Irineu da Silva, 152, Município de PORTO BELO, Portaria Ministério da Saúde 2.226/2009.</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1/0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CERTIFICADO DE CONCLUSÃO DE OBRA. Ratifica o Atestado de Conclusão de Obra de 09 de fevereiro de 2015, referente à construção da Unidade Básica de Saúde, localizada na Rua Crejuá, s/n, Bairro Bombas, Centro, Município de BOMBINHAS, Portaria Ministério da Saúde 340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1/0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CERTIFICADO DE CONCLUSÃO DE OBRA. Ratifica o Certificado de Conclusão de Obra de 04 de maio de 2015, referente à construção da Academia da Saúde, localizada na Avenida Enio Lopes de Albuquerque, Bairro Centro, Município de MONTE CARLO, Portaria Ministério da Saúde 1.401 de 15 de junho de 2011.</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1/05</w:t>
            </w:r>
          </w:p>
        </w:tc>
        <w:tc>
          <w:tcPr>
            <w:tcW w:w="803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val="false"/>
                <w:b w:val="false"/>
                <w:bCs w:val="false"/>
                <w:sz w:val="24"/>
              </w:rPr>
            </w:pPr>
            <w:r>
              <w:rPr>
                <w:b w:val="false"/>
                <w:sz w:val="24"/>
              </w:rPr>
              <w:t>CERTIFICADO DE CONCLUSÃO DE OBRA. Ratifica o Atestado de Conclusão de Obra de 06 de maio de 2015, referente à construção da Unidade Básica de Saúde Tigipió, localizada na Estrada Geral da Arataca, 00, Bairro de Tigipió, Município de SÃO JOÃO BATISTA, Portaria Ministério da Saúde 2.226 de 18 de setembro de 2009 e 3.854 de 08 de dezembro de 2010</w:t>
            </w:r>
            <w:r>
              <w:rPr/>
              <w:t>.</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24"/>
              </w:rPr>
            </w:pPr>
            <w:r>
              <w:rPr>
                <w:b/>
                <w:bC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1/0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ALTERAÇÃO DE ENDEREÇO. Ratifica a alteração do endereço da construção da Unidade Básica de Saúde de BOM JARDIM DA SERRA. A Referida obra deverá ser construída na Rua Adélia do Amaral e Souza, s/n, Centro, BOM JARDIM DA SERRA, de acordo com a Portaria Ministério da Saúde 340 de 04 de março de 2013 que permite a mudança do endereço.</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1/0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CERTIFICADO DE CONCLUSÃO DE OBRA. </w:t>
            </w:r>
            <w:r>
              <w:rPr/>
              <w:t>Ratifica o Termo de Recebimento Provisório de Obra de 02 de janeiro de 2015, referente à construção da Academia da Saúde, localizada no Lote 08, Quadra 38, na Rua Borges de Medeiros, Município de BELMONTE, Portaria Ministério da Saúde 1.401/2011.</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1/05</w:t>
            </w:r>
          </w:p>
        </w:tc>
        <w:tc>
          <w:tcPr>
            <w:tcW w:w="8035" w:type="dxa"/>
            <w:tcBorders>
              <w:top w:val="single" w:sz="4" w:space="0" w:color="000000"/>
              <w:left w:val="single" w:sz="4" w:space="0" w:color="000000"/>
              <w:bottom w:val="single" w:sz="4" w:space="0" w:color="000000"/>
              <w:right w:val="single" w:sz="4" w:space="0" w:color="000000"/>
            </w:tcBorders>
          </w:tcPr>
          <w:p>
            <w:pPr>
              <w:pStyle w:val="Normal"/>
              <w:rPr>
                <w:b/>
                <w:b/>
                <w:bCs/>
              </w:rPr>
            </w:pPr>
            <w:r>
              <w:rPr/>
              <w:t>CAPS DE SEARA. Aprova a habilitação do Centro de Atenção Psicossocial – CAPS I, no Município de Seara.</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03/06</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t>PRIORIZAÇÕES DAS HABILITAÇÕES em SC. Aprova a priorização das habilitações que estão tramitando no Ministério da Saúde.</w:t>
            </w:r>
          </w:p>
          <w:p>
            <w:pPr>
              <w:pStyle w:val="Normal"/>
              <w:rPr/>
            </w:pPr>
            <w:r>
              <w:rPr/>
            </w:r>
          </w:p>
          <w:p>
            <w:pPr>
              <w:pStyle w:val="Normal"/>
              <w:rPr>
                <w:b/>
                <w:b/>
                <w:color w:val="FF0000"/>
              </w:rPr>
            </w:pPr>
            <w:r>
              <w:rPr>
                <w:b/>
                <w:color w:val="FF0000"/>
              </w:rPr>
              <w:t>14/08/2015 – Retificada a Deliberação 113/2015, priorizando de 1 a 15 as habilitações tramitando no MS.</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color w:val="FF0000"/>
              </w:rPr>
            </w:pPr>
            <w:r>
              <w:rPr>
                <w:b/>
                <w:color w:val="FF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6/0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GRADUACEO DE FLORIANÓPOLIS. Aprova a implantação do Componente GraduaCEO em Florianópolis/Universidade Federal de Santa Catarina – UFSC, conforme Portaria Interministerial 1.646/MS/MEC, de 05 de agosto de 2014.</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6/0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GRADUACEO DE JOINVILLE. Aprova a implantação do Componente GraduaCEO em Joinville – Univille, conforme Portaria Interministerial 1.646/MS/MEC, de 05 de agosto de 2014.</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6/0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TERAÇÃO DE ENDEREÇO DE CONSTRUÇÃO. Aprova a mudança de endereço da construção do </w:t>
            </w:r>
            <w:r>
              <w:rPr>
                <w:b/>
              </w:rPr>
              <w:t>Hospital da Mulher de Joinville</w:t>
            </w:r>
            <w:r>
              <w:rPr/>
              <w:t>. A  obra estava prevista inicialmente para ser construída junto a Maternidade Darcy Vargas, situada a Rua Miguel Couto, 44, Bairro Anita Garibaldi, Joinville. Constatou-se a impossibilidade do Hospital Mulher ser um anexo da Maternidade. O novo projeto está sendo elaborado junto ao Hospital Hans Dieter Schmidt de Joinville em virtude de apresentar viabilidade para edificação.</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6/0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Certificado de Conclusão de Obra de 25 de maio de 2015, referente à construção da Academia da Saúde do Jardim das Avenidas, localizada na Av. Vereador Manoel Costa, esquina com a Rodovia SC 449, Loteamento Jardim das Avenidas, Município de ARARANGUÁ, Portaria  Ministério da Saúde 1.401 de 2011 e 1.203 de 11 de junho de 2012.</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6/0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Termo de Recebimento Provisório de Obra de 18 de dezembro de 2014, referente à construção da Unidade de Saúde da Família Padre Martinho Stein, localizada na Rua Bahia 835, Padre Martinho Stein, Município de TIMBÓ, Portaria Ministério da Saúde 2.226 de 2009.</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6/0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02 de junho de 2015, referente à construção da Unidade de Saúde Ari Lunardi, localizada na Rua Victorio Matiello, s/n, Bairro Ari Lunardi, Município de XAXIM, Portaria Ministério da Saúde 2.226/2009, 3.854 de 08 de dezembro de 2010 e 340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6/0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Certificado de Conclusão de Obra de 22 de maio de 2015, referente à conclusão do Pólo da Academia da Saúde, localizada na Praça Ângelo Rolim de Moura – Centro, Município de CAXAMBU DO SUL, Portaria Ministério da Saúde 1.401 de 15 de junho de 2015.</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6/0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07 de abril de 2015, referente à construção da Unidade Básica de Saúde, localizada na Estrada Geral da Guarda – KM 63, Margem Direita, Município de TUBARÃO, Portaria Ministério da Saúde 2.226 de 18 de setembro de 2009 e 3.864 de 08 de dezembro de 2010.</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6/0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aquisição de equipamentos e material permanente para o Hospital Municipal São José de Joinville, no valor de R$ 700.000,00, proveniente de Emenda Parlamentar. Portaria Ministério da Saúde 3.134/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6/0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DE TUBARÃO.</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6/0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CONSULTORIO ITINERANTE DE OFTALMOLOGIA.</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9/0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EDE CEGONHA DA MATERNIDADE DARCY VARGAS. Aprova o remanejamento da Gestão Municipal do Joinville para a Gestão Estadual, os valores da REDE CEGONHA, correspondente ao Hospital Maternidade Darc</w:t>
            </w:r>
            <w:r>
              <w:rPr>
                <w:szCs w:val="22"/>
              </w:rPr>
              <w:t>y Vargas.</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9/0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rPr>
              <w:t>REDE CEGONHA DA HANS DIETER. Aprova o remanejamento</w:t>
            </w:r>
            <w:r>
              <w:rPr/>
              <w:t xml:space="preserve"> da Gestão Municipal do Joinville para a Gestão Estadual os valores da REDE CEGONHA, correspondente ao Hospital Regional Hans Dieter Schmidt.</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9/0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EDE DE ATENÇÃO AS URGÊNCIAS DO HANS DIETER. Aprova o remanejamento da Gestão Municipal do Joinville para a Gestão Estadual os valores da REDE DE ATENÇÃO AS URGÊNCIAS, correspondente ao Hospital Regional Hans Dieter Schmidt</w:t>
            </w:r>
            <w:r>
              <w:rPr>
                <w:szCs w:val="22"/>
              </w:rPr>
              <w:t>.</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9/0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EDE DE ATENÇÃO ÀS URGÊNCIAS DO JESER AMARANTE. Aprova o remanejamento da Gestão Municipal do Joinville para a Gestão Estadual os valores da REDE DE ATENÇÃO AS URGÊNCIAS, correspondente ao Hospital Materno Infantil Jeser Amarante Faria</w:t>
            </w:r>
            <w:r>
              <w:rPr>
                <w:szCs w:val="22"/>
              </w:rPr>
              <w:t>.</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9/0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EDE CEGONHA DO HOSPITAL E MATERNIDADE TEREZA RAMOS. Aprova o remanejamento da Gestão Municipal do Lages para a Gestão Estadual os valores da REDE CEGONHA, correspondente ao Hospital Maternidade Tere</w:t>
            </w:r>
            <w:r>
              <w:rPr>
                <w:szCs w:val="22"/>
              </w:rPr>
              <w:t>za Ramos.</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9/0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DE DE ATENÇÃO ÀS URGÊNCIAS DO HOSPITAL E MATERNIDADE TEREZA RAMOS. Aprova o remanejamento da Gestão Municipal do Lages para a Gestão Estadual os valores da REDE DE ATENÇÃO AS URGÊNCIAS, correspondente ao Hospital Maternidade Tereza Ramos.</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9/0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PPI. Aprova as transferências de gestão e alterações de fluxos.</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9/0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ÂMARA TÉCNICA DE REGULAÇÃO. Aprova a criação da Câmara Técnica de Regulação, vinculada a Comissão Intergestores Bipartite no âmbito do Estado de Santa Catarina. </w:t>
            </w:r>
            <w:r>
              <w:rPr>
                <w:b/>
                <w:color w:val="FF0000"/>
              </w:rPr>
              <w:t>Altera a Deliberação 370/2013, mantendo somente o Art. 1º daquela Deliberação</w:t>
            </w:r>
            <w:r>
              <w:rPr/>
              <w:t>.</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9/0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CURSO DE ESPECIALIZAÇÃO EM GESTÃO CLÍNICA E DE REGULAÇÃO. Aprova o Curso de Especialização em Gestão da Clínica e de Regulação em Saúde no SUS.</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9/0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TRANSPLANTE EM BLUMENAU. Aprova a habilitação do Hospital Santa Isabel de Blumenau, para retirada e transplante de Medula Óssea Autogênico com equipe especializada.</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9/0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CREDENCIAMENTO/HABILITAÇÃO DO HOSPITAL SÃO FRANCISCO DE CONCÓRDIA. Aprova o credenciamento/habilitação do Hospital São Francisco, localizado no Município de Concórdia, para o Serviço de Alta Complexidade Traumatologia Ortopedia Pediátrica. O referido Hospital é habilitado como Unidade de Assistência de Alta Complexidade em Traumato Ortopedia Adulto.</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9/0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Termo de Recebimento de Obra de 16 de abril de 2015, referente à construção da Unidade de Saúde da Família Integrada, localizada na Rua Paraguai, 160, Bairro Imigrantes, Município de TIMBÓ, recurso Portaria Ministério da Saúde 2.226/2009.</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9/0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Aprova o Atestado de Conclusão de Obra, referente à construção da Unidade Básica de Saúde, Bairro Imigrantes, Município de GUABIRUBA, recurso Portaria Ministério da Saúde 2.226/2009.</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9/0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7 de junho de 2015, referente à ampliação do Centro de Saúde Abraão, localizada na Rua João Meirelles, s/n, Abraão, Município de FLORIANÓPOLIS, Portaria Ministério da Saúde 339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9/0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09 de junho de 2015, referente à Unidade de Saúde Coral, localizada na Avenida Campos Salles, s/n, Bairro Coral, Município de LAGES, Portaria Ministério da Saúde 2.226/2009 3.854 de 08 de dezembro de 2010.</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9/0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ANOS DA VISA DOS MUNICÍPIOS. Aprova os planos de ações de municípios de SC listados a seguir, em junho de 2015: </w:t>
            </w:r>
            <w:r>
              <w:rPr>
                <w:bCs/>
              </w:rPr>
              <w:t xml:space="preserve">São Lourenço do Oeste, </w:t>
            </w:r>
            <w:r>
              <w:rPr/>
              <w:t>Bom Jesus, São Domingos, Abelardo Luz, Presidente Castelo Branco, Matos Costa, Curitibanos, Presidente Getúlio, Treze de Maio, Lauro Muller, Capão Alto, Seara, Ipumirim, Xavantina e São Martinho.</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9/0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FINANCIAMENTO DA ATENÇÃO BÁSICA 2016 – CONTRAPARTIDA ESTADUAL. Aprova o cofinanciamento da Atenção Básica, contrapartida estadual para 2016 e o incremento de 20% para os anos subseqüentes. . </w:t>
            </w:r>
            <w:r>
              <w:rPr>
                <w:b/>
                <w:color w:val="FF0000"/>
              </w:rPr>
              <w:t>REVOGADA PELA DELIBERAÇÃO 142/2018</w:t>
            </w:r>
            <w:r>
              <w:rPr/>
              <w:t>.</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9/0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FINANCIAMENTO CAPS – CONTRAPARTIDA ESTADUAL. Aprova o Cofinanciamento Estadual dos Centros de Atenção Psicossocial (CAPS) no valor de </w:t>
            </w:r>
            <w:r>
              <w:rPr>
                <w:b/>
              </w:rPr>
              <w:t>R$ 1.350.000,00</w:t>
            </w:r>
            <w:r>
              <w:rPr/>
              <w:t xml:space="preserve"> (um milhão, trezentos e cinqüenta mil reais) para 2016. Fica garantido o </w:t>
            </w:r>
            <w:r>
              <w:rPr>
                <w:b/>
              </w:rPr>
              <w:t>incremento anual de 20%</w:t>
            </w:r>
            <w:r>
              <w:rPr/>
              <w:t xml:space="preserve"> para o Cofinanciamento Estadual dos Centros de Atenção Psicossocial (CAPS). </w:t>
            </w:r>
            <w:r>
              <w:rPr>
                <w:b/>
                <w:color w:val="FF0000"/>
              </w:rPr>
              <w:t>REVOGADA PELA DELIBERAÇÃO 142/2018</w:t>
            </w:r>
            <w:r>
              <w:rPr/>
              <w:t>.</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3/0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2 de junho de 2015, referente à construção de um Posto de Saúde (ESF) na localidade do Travessão, Município de BRAÇO DO NORTE, Portaria Ministério da Saúde 340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3/0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CAPS DE BARRA VELHA. Aprova a habilitação do Centro de Atenção Psicossocial – CAPS I Microrregional com sede no Município de Barra Velha, sendo referência para o Municio de São João do Itaperiú.</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3/0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ITOS DE UTI. Aprova o credenciamento/cadastramento de </w:t>
            </w:r>
            <w:r>
              <w:rPr>
                <w:b/>
              </w:rPr>
              <w:t xml:space="preserve">04 leitos de UTI adulto tipo II, </w:t>
            </w:r>
            <w:r>
              <w:rPr/>
              <w:t xml:space="preserve">para </w:t>
            </w:r>
            <w:r>
              <w:rPr>
                <w:b/>
              </w:rPr>
              <w:t xml:space="preserve">Hospital Universitário, </w:t>
            </w:r>
            <w:r>
              <w:rPr/>
              <w:t>localizado no Município de Florianópolis/SC.</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3/0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aquisição de equipamentos e material permanente, para as unidades básicas de saúde do Município de FRAIBURGO, no valor de R$ 100.000,00 (cem mil reais), oriundos de Emenda Parlamentar (Deputado Décio Lima). Portaria MS 2.198/2009.</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3/0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aquisição de equipamentos e material permanente, no valor de R$ 99.985,64, para o Fundo Municipal de Saúde de PALMITOS. Portaria MS 2.198/2009.</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3/0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01 de julho de 2015, referente à construção da Unidade Básica de Saúde Parque da Cidade, localizada na Rua da Natividad, 3650, Centro, Município de SANTO AMARO DA IMPERATRIZ. Portaria MS 2.206 de 14 de setembro de 2011.</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3/0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construção da Unidade Básica de Saúde Ari Bortoli porte II, a ser executada na Rua Ricardo Bortoli, 388, Bairro Ari Bortoli, Município de SÃO DOMINGOS,  no valor de R$ 512.000,00 (quinhentos e doze mil reais) oriundos de Emenda Parlamentar (Deputado Pedro Uczai). Portaria MS. 2.226/2009.</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3/0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16 de julho de 2015, referente à construção da Academia da Saúde, localizada na Avenida Santo Cristo, esquina com a Avenida Cardeal Jaime, Centro, Município de PRINCESA. Portaria MS 1.401/2011.</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3/0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aquisição de equipamentos e material permanente, para o Fundo Municipal de Saúde do Município de CAÇADOR. Portaria MS 2.198/2009.</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3/0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aquisição de equipamentos e material permanente, para a manutenção e custeio das unidades básicas de saúde do Município de ITAPIRANGA. Recursos oriundos de Emenda Parlamentar (Deputado Pedro Uczai), no valor de R$ 512.000,00 (quinhentos e doze mil reais) e R$ 200.000,00 (duzentos mil reais) para a manutenção e custeio das unidades básicas de saúde, oriundos de Emenda Parlamentar (Deputado Celso Maldaner). Portaria MS 2.198/2009.</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3/0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aquisição de equipamentos e material permanente, para o Fundo Municipal de Saúde de PRAIA GRANDE. Portaria MS 2.198/2009.</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3/0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aquisição de equipamentos e material permanente, para o Fundo Municipal de Saúde de URUSSANGA. Portaria MS 2.198/2009.</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3/0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07 de fevereiro de 2014, referente à construção da Unidade Básica de Saúde UBS João José Gehlen, localizada na Rua Osvaldino Quilante, Bairro João José Gehlen, Município de FAXINAL DOS GUEDES. Portaria MS 340 de 04 de março de 2013. O Atestado de Conclusão de Obra de 06 de julho de 2015, referente à  construção da Unidade Básica de Saúde UBS João José Gehlen, localizada na Rua Osvaldino Quilante, Bairro João José Gehlen, Município de FAXINAL DOS GUEDES. Portaria MS 340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3/0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aquisição de equipamentos e material permanente para a Unidade Básica de Saúde do Município de Balneário Barra do Sul. Emenda Parlamentar, no valor de R$ 100.000,00 (deputado Jorginho Mello). Emendar Parlamentar, no valor de R$ 150.000,00 para aquisição de equipamentos e material permanente para a Unidade Básica de Saúde do Município de Balneário Barra do Sul. Portaria MS 2.198/2009.</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3/0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aquisição de equipamentos e material permanente para o Fundo Municipal de Saúde de SCHROEDER.. Portaria MS 2.198/2009.</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3/0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PPI. Aprova as transferências de gestão e alterações de fluxos da PPI.</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3/0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MBULATÓRIO VIRTUAL DE GASTROPEDIATRIA. Aprova o Projeto Ambulatório Virtual da Gastropediatria do Hospital Infantil Joana de Gusmão (HIJG). </w:t>
            </w:r>
            <w:r>
              <w:rPr>
                <w:b/>
                <w:color w:val="FF0000"/>
              </w:rPr>
              <w:t xml:space="preserve">PROJETO EM </w:t>
            </w:r>
            <w:r>
              <w:rPr>
                <w:b/>
                <w:color w:val="FF0000"/>
                <w:sz w:val="28"/>
                <w:szCs w:val="28"/>
              </w:rPr>
              <w:t>ANEXO.</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3/0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09 de julho de 2015, referente à ampliação do Prédio da Clínica Materno Infantil, localizada na Rua Senador Raulino Horn, Bairro Centro, Município de BRAÇO DO NORTE, Portaria MS 339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3/0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aquisição de equipamentos da Atenção Básica, no valor de R$ 300.000,00 – Proposta 10971.8580001/15–001, recurso oriundo de Emenda Parlamentar, para o Município de CAPIVARI DE BAIXO. A solicitação de recurso federal para aquisição de material médico de uso único, no valor de R$ 100.000,00 – Proposta 10971.8580001/15–002, recurso oriundo de Emenda Parlamentar, para o Município de CAPIVARI DE BAIXO.</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3/0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aquisição de equipamentos e material permanente, para o Município de GUARACIABA, proposta 11355.924000/1150-01. Recurso oriundo de Emenda Parlamentar, no valor de R$ 99.997,60.</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3/0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aquisição de equipamentos e material permanente, para o Município de MONTE CARLO, proposta 04923.189000/1150-06. Portaria MS 2.198/2009.</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3/0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0 de junho de 2015, referente à construção da Unidade Básica de Saúde, Porte I, Bairro Margem Esquerda, Município de GASPAR. Recurso Portaria MS 340/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3/0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aquisição de equipamentos e material permanente, para estruturação de atenção especializada em saúde, no valor de R$ 100.000,00, oriundos de Emenda Parlamentar (Deputado Mauro Mariani). Município de ITAIÓPOLIS.</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3/0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aquisição de equipamentos e material permanente, para assistência á saúde aos moradores do Município de SIDERÓPOLIS. Portaria MS 2.198/2009.</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3/0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6 de junho de 2015, referente à ampliação do Centro de Saúde da Lagoa denominada Unidade Básica de Saúde do Canto da Lagoa, localizada na Rua Laurindo Januário da Silveira, 2507, Município de FLORIANÓPOLIS. Portaria MS 339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3/0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9 de junho de 2015, referente à ampliação da Unidade Básica de Saúde José Cattaneo, localizada na Travessa Roma s/n, Bairro Nova Itália, Município de URUSSANGA. Portaria MS 2.226 de 18 de setembro de 2009 e 3.854 de 08 de dezembro de 2010.</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3/0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Termo de Recebimento Provisório, de 25 de junho de 2015, referente à execução da obra da Academia da Saúde, localizada no Bairro Santa Catarina, Município de SÃO LOURENÇO DO OESTE. Portaria MS 1.401/2011.</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3/0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Termo de Recebimento Provisório de Obra de 24 de fevereiro de 2015, referente à construção a Unidade de Saúde Cruzeiro, localizada na Rua Amazonas, 230, Bairro Cruzeiro, Município de RIO DOS CEDROS. Portaria MS 2.226/2009.</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3/0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o Fundo Municipal de Saúde de GUARUJÁ DO SUL, no valor de R$ 100.000,00, para atenção à saúde. Recursos de Emenda Parlamentar (Deputado Jorginho Mello).</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3/0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EMANEJAMENTO INTERESTADUAL: </w:t>
            </w:r>
            <w:r>
              <w:rPr/>
              <w:t>Aprova a</w:t>
            </w:r>
            <w:r>
              <w:rPr>
                <w:b/>
              </w:rPr>
              <w:t xml:space="preserve"> t</w:t>
            </w:r>
            <w:r>
              <w:rPr/>
              <w:t xml:space="preserve">ransferência do valor de R$2.821,54 (dois mil, oitocentos e vinte e um reais e cinquenta e quatro centavos) do teto do município de Pato Branco-PR para o teto do município de São Lourenço do Oeste-SC, referente à mudança de referência do grupo 0204B– Diagnóstico Radiológico em Mamografia dos municípios de São Lourenço do Oeste, Coronel Martins, Campo Erê, Jupiá, Novo Horizonte e São Bernardino; atendendo a solicitação da Coordenação do Colegiado de Saúde da AMNOROESTE. </w:t>
            </w:r>
            <w:r>
              <w:rPr>
                <w:b/>
                <w:color w:val="FF0000"/>
              </w:rPr>
              <w:t>ANEXO</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3/0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LANOS DA VISA DOS MUNICÍPIOS. </w:t>
            </w:r>
            <w:r>
              <w:rPr/>
              <w:t>Aprova os planos da visa de alguns municípios do Estado de Santa Catarina, que contam da Deliberação.</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EVISÃO DA POLÍTICA DE URGÊNCIA E EMERGÊNCIA E COMPLEXO REGULADOR DE SC. </w:t>
            </w:r>
            <w:r>
              <w:rPr/>
              <w:t>Aprova a revisão conjunta SES/COSEMS da Política da Rede de Urgência e Emergência do Estado de Santa Catarina, do Plano Estadual das Urgências de Santa Catarina e Complexo Regulador.</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EMANEJAMENTO DE RECURSOS EXCEDENTES. </w:t>
            </w:r>
            <w:r>
              <w:rPr/>
              <w:t xml:space="preserve">Portaria Ministério da Saúde 1.073/2015. </w:t>
            </w:r>
            <w:r>
              <w:rPr>
                <w:b/>
                <w:color w:val="FF0000"/>
              </w:rPr>
              <w:t>ANEXO</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O DE COMBATE À DENGUE.</w:t>
            </w:r>
            <w:r>
              <w:rPr>
                <w:b/>
                <w:color w:val="FF0000"/>
              </w:rPr>
              <w:t xml:space="preserve"> </w:t>
            </w:r>
            <w:r>
              <w:rPr>
                <w:b/>
              </w:rPr>
              <w:t>Aprova o</w:t>
            </w:r>
            <w:r>
              <w:rPr/>
              <w:t xml:space="preserve"> repasse de recursos do Fundo Estadual de Saúde para os Fundos Municipais de Saúde dos 57 municípios, abaixo elencados, para auxiliar na intensificação das ações de vigilância em prevenção à dengue com a finalidade de minimizar o risco de transmissão de dengue em território catarinense. </w:t>
            </w:r>
            <w:r>
              <w:rPr>
                <w:b/>
                <w:color w:val="FF0000"/>
              </w:rPr>
              <w:t>ANEXO ANEXO ANEXO</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LINIRIM-TRS DE FLORINÓPOLIS. </w:t>
            </w:r>
            <w:r>
              <w:rPr/>
              <w:t>Aprova o remanejamento do Teto de Terapia Renal Substitutiva – TRS da Gestão Estadual para a Gestão Municipal de Florianópolis com efeitos retroativos a partir da competência julho 2015.</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TENT FARMACOLÓGICO. </w:t>
            </w:r>
            <w:r>
              <w:rPr/>
              <w:t>Aprova o remanejamento, da Gestão Estadual da SES para os Hospitais/Municípios, referente aos stents farmacológicos.</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PI. A CIB </w:t>
            </w:r>
            <w:r>
              <w:rPr/>
              <w:t>aprovou as transferências de gestão dos Municípios de Nova Erechim e Turvo; Remanejamentos de Chapecó, Guarujá do Sul, Porto União e São Marinho; Ajustes dos Municípios de São Miguel do Oeste, São Miguel da Boa Vista, Chapecó, Blumenau, Concórdia, Lages, Jaraguá do Sul e alterações de fluxos da PPI Ambulatorial.</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RANSFERÊNCIA DE GESTÃO. </w:t>
            </w:r>
            <w:r>
              <w:rPr/>
              <w:t xml:space="preserve">Aprova a troca de gestão de unidades prestadoras de serviços sob gestão estadual para a gestão municipal. </w:t>
            </w:r>
            <w:r>
              <w:rPr>
                <w:b/>
                <w:color w:val="FF0000"/>
              </w:rPr>
              <w:t>ANEXO</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URSOS OFERECIDOS PELA ESCOLA DE FORMAÇÃO EM SAÚDE. </w:t>
            </w:r>
            <w:r>
              <w:rPr/>
              <w:t>Aprova alterações de cursos oferecidos pela EFOS.</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FF0000"/>
              </w:rPr>
              <w:t>CIRUGIAS ELETIVAS</w:t>
            </w:r>
            <w:r>
              <w:rPr>
                <w:b/>
              </w:rPr>
              <w:t xml:space="preserve">. </w:t>
            </w:r>
            <w:r>
              <w:rPr/>
              <w:t>Aprova a Campanha de Cirurgias Eletivas para o Estado de Santa Catarina, conforme Portaria GM/SAS nº 1.034/15, de 22/07/2015.</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FINANCIAMENTO FEDERAL. Aprova a solicitação de recurso federal para aquisição de equipamentos e material permanente para a UPA 24h, Porte I, do Município de CONCÓRDIA, através de Emenda Parlamentar 28550012 (Deputado Pedro Uczai), no valor de R$1.000.000,00 (um milhão de reais), Portaria Ministério da Saúde 2.198/2009.</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404040"/>
              </w:rPr>
              <w:t>CERTIFICADO DE CONCLUSÃO DE OBRA. Ratifica o Atestado de Conclusão de Obra de 13 de agosto de 2015, referente à construção da Unidade de Estratégia de Saúde da Família Bom Jesus, localizada na Rua Engelberto Linzmeier, s/n, divisa entre os Bairro Bom Jesus e Centro, Município de ITAIÓPOLIS, recurso Portaria Ministério da Saúde 340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ORDEM DE SERVIÇO. Ratifica a Ordem de Serviço de 06 de abril de 2015, referente à construção da Academia da Saúde, localizada na Rua Domingos Palavro, s/n, Bairro Centro, anexo a Unidade Básica de Saúde, Município de ABDON BATISTA, Portaria Ministério da Saúde 340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ORDEM DE SERVIÇO. Ratifica a Ordem de Serviço de 19 de março de 2014, referente à construção da Unidade Básica de Saúde II, localizada na Rua Arcângelo Avi, Bairro Vila Nova, Terreno sem construção, Município de LAURENTINO, Portaria Ministério da Saúde 2226/2009.</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ERTIFICADO DE CONCLUSÃO DE OBRA. Ratifica o Atestado de Conclusão de Obra de 20 de agosto de 2015, referente à ampliação da Unidade de Estratégia de Saúde da Família Elcio Rauen, localizada na Rua 10, s/n, Bairro Rio Fiorita, Município de SIDERÓPOLIS, Portaria Ministério da Saúde 340 de 04 de março de 2013. O Atestado de Conclusão de Obra de 20 de agosto de 2015, referente à reforma da Unidade de Estratégia de Saúde da Família Vila Rica, localizada na Rua Gentil Neotti, Bairro Vila Rica, Município de SIDERÓPOLIS, Portaria Ministério da Saúde 340 de 04 de março de 2013. O Atestado de Conclusão de Obra de 20 de agosto de 2015, referente à reforma da Unidade de Estratégia de Saúde da Família Vila São Jorge, localizada na Rua 02, s/n, Vila São Jorge, Município de SIDERÓPOLIS, Portaria Ministério da Saúde 340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FINANCIAMENTO FEDERAL. Aprova a </w:t>
            </w:r>
            <w:r>
              <w:rPr>
                <w:color w:val="404040"/>
              </w:rPr>
              <w:t>Solicitação de recurso federal para aquisição de equipamentos e material permanente, no valor de R$ 250.000,00 (08184.821000/1150-01) para o Centrinho; no valor de R$ 250.000,00 (08184.821000/1150-02) para a Policlínica Boa Vista; no valor de R$ 250.000,00 (08184.821000/1150-03) para a Policlínica Boa Vista; no valor de R$ 90.280,00 (anexos) inseridas no Fundo Nacional de Saúde, Município de JOINVILLE. Emenda Parlamentar (Senador Luiz Henrique da Silveira).</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FINANCIAMENTO FEDERAL. Aprova a solicitação de recurso federal para a aquisição de equipamentos, no valor de R$ 150.000,00, para o Município de CATANDUVAS. Recurso Emenda Parlamentar 28510002. Essa solicitação foi aprovada na C omissão Intergestores Regional da região de abrangência do Município.</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FINANCIAMENTO FEDERAL. Aprova a solicitação de recurso federal para ampliação da UBS São Carlos, Município de MONTE CARLO, proposta 04923.189000/1150-05. Portaria MS 2.198/2009.</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FINANCIAMENTO FEDERAL. Aprova a solicitação de recurso federal, no valor de R$ 100.272,00, para aquisição de equipamentos para o funcionamento das unidades básicas de saúde, Município de GUABIRUBA. Emenda Parlamentar (Deputado Décio Lima).</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01/0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aquisição de equipamentos para as Unidades de Saúde do Município de BALNEÁRIO GAIVOTA. Portaria Ministério da Saúde 2.198/2009.</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01/0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23 de julho de 2015, referente à construção da Unidade Básica de Saúde, localizada na Avenida Nereu Ramos esquina com a Rua Egidio João de Barros, 580, quadra 10, lote 403, Bairro Centro, Município de SÃO JOÃO DO SUL. Portaria Ministério da Saúde 340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01/0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Termo de Recebimento Definitivo de Obra de 27 de abril de 2015, referente à ampliação da Unidade Básica de Saúde, localizada na Rua Laureano João Carraro, s/n, Bairro São Sebastião, Município de PONTE ALTA DO NORTE. Portaria Ministério da Saúde 2.394/2011.</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01/0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24 de julho de 2015, referente à construção da Unidade Básica de Saúde, localizada na Rua 6 de Novembro, Centro Município de ANTONIO CARLOS. Portaria Ministério da Saúde 2.226/2009.</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01/0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14 de agosto de 2015, referente à construção da Unidade Básica de Saúde UBS Rodeio, localizada na Rodovia SC 416, s/n, Município de RODEIO, Portaria Ministério da Saúde 2.226/2009.</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01/0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10 de agosto de 2015, referente à construção da Unidade Básica de Saúde Zumbi dos Palmares, localizada na Estrada Geral 0, Assentamento Rural Zumbi dos Palmares, Interior, Município de PASSOS MAIA. Portaria Ministério da Saúde 340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01/0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3 de maio de 2015, referente à construção de uma Academia da Saúde, a ser instalada na Praça dos Expedicionários, Bairro Centro, Município de BOTUVERÁ. Portaria Ministério da Saúde 1.401/2011.</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0/0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A Ordem de Serviço nº 26/2015 de 28 de agosto de 2015, referente à reforma e ampliação da Unidade Básica de Saúde de Salete, localizado na Rua João Zanardi s/n, Bairro Nossa Senhora da Salete, Município de CONCÓRDIA. Proposta 10455823000113002. A Ordem de Serviço nº 26/2015 de 28 de agosto de 2015, referente à reforma e ampliação da Unidade de Estratégia de Saúde da Família Vila Jacob Biezus, Município de CONCÓRDIA. Proposta 10455823000113005.</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0/0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ALTERAÇÃO DE AQUISIÇÃO DE EQUIPAMENTO. É favorável a substituição da aquisição de um gerador, relacionado na Proposta 10455.8230001/15-002, para aquisição de outros equipamentos, no valor de R$ 85.00,00 (Oitenta e cinco mil reais), para o Município de CONCÓRDIA. Portaria Ministério da Saúde 2.198/2009. A justificativa consta no Ofício 394/2015.</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0/0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31 de julho de 2015, referente À construção da Unidade de Saúde, localizada na Rua Matriz 605, Município de ITAPIRANGA, Portaria 340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0/0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aquisição de equipamento e material permanente para as UBS, no valor de R$ 500.000,00 (Emenda Parlamentar Deputado João Rodrigues). Município de CAMBORIÚ. A solicitação de recurso federal para aquisição de equipamento e material permanente para as UBS, no valor de R$ 90.316,00 (Emenda Parlamentar Deputado João Pizzolatti). Município de CAMBORIÚ. A solicitação de recurso federal para custeio do piso de atenção básica, no valor de R$ 200.000,00 (Emenda Parlamentar Deputado Paulo Bornhausen). Município de CAMBORIÚ.</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0/0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6 de agosto de 2015, referente à construção da Unidade Básica de Saúde, localizada na Rua dos Corais, Lot. Guaporema, 939, Bal. Bellatorres, Município de PASSO DE TORRES, Portaria 340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0/0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IRURGIAS ELETIVAS. </w:t>
            </w:r>
            <w:r>
              <w:rPr>
                <w:color w:val="FF0000"/>
              </w:rPr>
              <w:t>Revoga a Deliberação/CIB/290/11 de 20 de outubro de 2011</w:t>
            </w:r>
            <w:r>
              <w:rPr/>
              <w:t>, referente à distribuição dos recursos das cirurgias eletivas, fica extinta a divisão por componentes I, II e III, conforme Portaria nº 1.034/15, de 22/07/2015 e necessidade de nova Deliberação.</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0/0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IRURGIAS ELETIVAS. </w:t>
            </w:r>
            <w:r>
              <w:rPr>
                <w:color w:val="FF0000"/>
              </w:rPr>
              <w:t>Altera a Deliberação/CIB/535/13 de 05 de dezembro de 2013,</w:t>
            </w:r>
            <w:r>
              <w:rPr/>
              <w:t xml:space="preserve"> referente à implantação do incentivo para realização de procedimentos cirúrgicos de oftalmologia, no valor de R$ 150,00 (cento e cinqüenta reais), por cirurgia.</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0/0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aquisição de equipamentos necessários ao funcionamento das Unidades Básicas de Saúde do Município de GUARIBUBA. Recurso de Emenda Parlamentar (Deputado César Souza). Proposta 11344.960000/1150-02.</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0/0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Certificado de Conclusão de Obra de 30 de março de 2015, referente à construção da Academia da Saúde, localizada na Av. Paludo, Bairro Industrial, Município de SEARA. Proposta 83024505000112002. Portaria Ministério da Saúde 1.401 de 15 de junho de 2011.</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0/0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8 de agosto de 2015, referente à construção de Unidade Básica de Saúde Gasparinho Quadro, Loteamento Residencial Fênix, rua A, 130, Porte I, Bairro Gasparinho, Município de GASPAR, Portaria Ministério da Saúde 340/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0/0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8 de agosto de 2015, referente à ampliação da Unidade Sanitária de São Francisco, localizada na Rua Estrada Geral, São Francisco, Município de NOVA VENEZA. Proposta 1048544000113012. Portaria Ministério da Saúde 339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0/0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27 de julho de 2015, referente à construção da Academia da Saúde, localizada na Rua Doutor Osvaldo Ganthus, 1392, Loteamento Jardim Bom Retiro, Bairro Centro, Município de PENHA. Portaria Ministério da Saúde 2684 de 08 de novembr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0/0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10 de agosto de 2015, referente à construção da Unidade Básica de Saúde, localizada na Rua Governador Colombo Machado Salles, s/n, Bairro dos Estudantes, Município de IPIRA. Portaria Ministério da Saúde 340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7/0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HABILITAÇÃO COMO UNIDADE DE ASSISTÊNCIA DE ALTA COMPLEXIDADE EM TRAUMATOLOGIA E ORTOPEDIA PARA O HOSPITAL SÃO VICENTE DE PAULO. Aprova o credenciamento/habilitação como Unidade de Assistência de Alta complexidade em Traumatologia e Ortopedia para o Hospital São Vicente de Paulo, localizado no município de Mafra.</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7/0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BILITAÇÃO DE MAIS 14 LEITOS DE AVC PARA O CENTRO DE ATENDIMENTO DE URGÊNCIA PARA O HOSPITAL MUNICIPAL SÃO JOSÉ DE JOINVILLE. Aprova o credenciamento/habilitação de mais 14 leitos de AVC para o Centro de Atendimento de Urgência aos Pacientes com Acidente Vascular Cerebral (10 Leitos para AVC Integral e 04 de AVC Agudo) do </w:t>
            </w:r>
            <w:r>
              <w:rPr>
                <w:b/>
              </w:rPr>
              <w:t>Hospital Municipal São José</w:t>
            </w:r>
            <w:r>
              <w:rPr/>
              <w:t>, localizado no município de Joinville</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7/0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BILITAÇÃO COMO REFERÊNCIA EM ALTA COMPLEXIDADE HOSPITALAR EM GESTANTE DE ALTO RISCO PARA O HOSPITAL JARAGUÁ. Aprova o credenciamento/habilitação como Referência em Alta Complexidade Hospitalar em Gestante de Alto Risco – 07 leitos para o </w:t>
            </w:r>
            <w:r>
              <w:rPr>
                <w:b/>
              </w:rPr>
              <w:t>Hospital e Maternidade Jaraguá</w:t>
            </w:r>
            <w:r>
              <w:rPr/>
              <w:t>, localizado no município de Jaraguá do Sul.</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7/0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BILITAÇÃO COMO REFERÊNCIA EM ALTA COMPLEXIDADE HOSPITALAR EM GESTANTE DE ALTO RISCO PARA O HOSPITAL NOSSA SENHORA DA CONCEIÇÃO. Aprova o credenciamento/habilitação como Referência em Alta Complexidade Hospitalar em Gestante de Alto Risco 10 leitos para o </w:t>
            </w:r>
            <w:r>
              <w:rPr>
                <w:b/>
              </w:rPr>
              <w:t>Hospital Nossa Senhora da Conceição</w:t>
            </w:r>
            <w:r>
              <w:rPr/>
              <w:t>, localizado no município de Tubarão.</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7/0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PPI. Aprova a transferência de gestão dos Municípios de Itapoá, Lauro Muller e Turvo. Revisão de transferência de gestão de Bom Jesus do Oeste. Ajustes e alterações de fluxos dos Municípios de Witmarsum, Balneário Piçarras, São Pedro de Alcântara, Benedito Novo, Grão Pará, Lontras, Campos Novos e Irani.</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7/0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PLANOS DAS VISA DOS MUNICÍPIOS. Aprova a</w:t>
            </w:r>
            <w:r>
              <w:rPr>
                <w:bCs/>
              </w:rPr>
              <w:t xml:space="preserve"> relação de alguns municípios com Plano de Ação Municipal de VISA aprovados.</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7/0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ENCONTRO DE CONTAS. Aprova o cronograma do Encontro de Contas da SES com os municípios.</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7/0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aquisição de equipamentos e material permanente, para as unidades básicas de saúde do Município de SÃO JOÃO DO SUL,</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7/0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aquisição de equipamentos e material permanente, para Atenção Básica (Unidades de Saúde Vila Mariza e Genthal), do Município de LAGES. Aprova a solicitação de recurso federal para aquisição de equipamentos e material permanente, para Atenção Especializada (UPA) do Município de LAGES..</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7/0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aquisição de equipamentos e material, para Atenção Especializada do Município de LAGES.</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7/0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aquisição de equipamentos e material permanente, para a Unidade Central de saúde, Município de SALTO VELOSO. Proposta 11979.0750001/15-001 cadastrada no Fundo Nacional de Saúde.</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1/0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REMANEJAMENTO DE RECURSO DE MUNICÍPIO. Aprova o Plano de Aplicação de destinação de recurso financeiro, remanejamento de saldo financeiro disponível em 31 de dezembro de 2014, conforme Portaria MS 1.073 de 23 de julho de 2015, Deliberação CIB/175/2015, Resolução 006/2015 do Conselho Municipal de Saúde de Guaraciaba bem como aprovação da Comissão Intergestores Regional correspondente.</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1/0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REMANEJAMENTO DE RECURSO DE MUNICÍPIO. Aprova o Plano de Aplicação de destinação de recurso financeiro, remanejamento de saldo financeiro disponível em 31 de dezembro de 2014, conforme Portaria MS 1.073 de 23 de julho de 2015, Deliberação CIB/175/2015, Resolução 001/2015 do Conselho Municipal de Saúde de Guarujá do Sul, bem como aprovação da Comissão Intergestores Regional correspondente.</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1/0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ordens de serviços do Município de Araranguá.</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07/10</w:t>
            </w:r>
          </w:p>
        </w:tc>
        <w:tc>
          <w:tcPr>
            <w:tcW w:w="8035"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pPr>
            <w:r>
              <w:rPr/>
              <w:t>REMANEJAMENTO DE RECURSO DE MUNICÍPIO. Aprova o Plano de Aplicação de destinação de recurso financeiro, remanejamento de saldo financeiro disponível em 31 de dezembro de 2014, conforme Portaria MS 1.073 de 23 de julho de 2015, Deliberação CIB/175/2015, Resolução do Conselho Municipal de Saúde de MONDAI, bem como aprovação da Comissão Intergestores Regional correspondente.</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07/1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REMANEJAMENTO DE RECURSO DE MUNICÍPIO. Aprova o Plano de Aplicação de destinação de recurso financeiro, remanejamento de saldo financeiro disponível em 31 de dezembro de 2014, conforme Portaria MS 1.073 de 23 de julho de 2015, Deliberação CIB/175/2015, Resolução 09/2015 do Conselho Municipal de Saúde de TUNÁPOLIS, bem como aprovação da Comissão Intergestores Regional correspondente.</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07/1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24 de setembro de 2015, referente à construção da Unidade Básica de Saúde Estratégia de Saúde da Família Alcides Muller, localizada na Rua João Batista Deretti, 244, Bairro dos Estados, Município de INDAIAL, Portaria Ministério da Saúde 2.226 de 18 de setembro de 2009 e 3.854 de 08 de dezembro de 2010.</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07/10</w:t>
            </w:r>
          </w:p>
        </w:tc>
        <w:tc>
          <w:tcPr>
            <w:tcW w:w="8035"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pPr>
            <w:r>
              <w:rPr/>
              <w:t>CERTIFICADO DE CONCLUSÃO DE OBRA. Ratifica o Atestado de Conclusão de Obra de 16 de setembro de 2015, referente à construção da Unidade de Saúde da Família Monte Alegre, localizada na Rua Lauro Francisco dos Santos, Bairro Monte Alegre, Município de CAMBORIÚ, Portaria Ministério da Saúde 340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07/10</w:t>
            </w:r>
          </w:p>
        </w:tc>
        <w:tc>
          <w:tcPr>
            <w:tcW w:w="8035"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pPr>
            <w:r>
              <w:rPr/>
              <w:t>ACADEMIA DA SAÚDE-PORTARIA 183/2014.O Termo de Compromisso para implantação de Ações e Serviços Públicos Estratégicos de Vigilância em Saúde, de acordo com a Portaria 183 de 30 de janeiro de 2014, para o Município de JARAGUÁ DO SUL. Programa Academia da Saúde.</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07/10</w:t>
            </w:r>
          </w:p>
        </w:tc>
        <w:tc>
          <w:tcPr>
            <w:tcW w:w="8035"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pPr>
            <w:r>
              <w:rPr/>
              <w:t>CERTIFICADO DE CONCLUSÃO DE OBRA. Ratifica o Atestado de Conclusão de Obra de 05 de outubro de 2015, referente à construção da Unidade de Estratégia de Saúde da Família Novo Horizonte, localizada na Rua Guilherme Munaretto, 37, Loteamento Balbinot, Bairro da Gruta, Município de CONCÓRDIA, Portaria Ministério da Saúde 2.226 de 2009.</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07/1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17 de setembro de 2015, referente à construção da Unidade de Saúde do Bairro de Volta Grande, localizada na Rua Alberto Michei, s/n, Bairro Volta Grande, Município de BRUSQUE, Portaria Ministério da Saúde 340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07/1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aquisição de equipamentos para as Unidades de Saúde do Município de COCAL DO SUL, Proposta 10423.1510001/15-001.</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07/1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SIS FRONTEIRA DE SANTA HELENA. Aprova a alteração da meta da Fase III do Programa SIS Fronteira do Município de SANTA HELENA, onde serão adquiridos um microcomputador completo para um consultório médico, duas impressoras para os consultórios médicos e uma impressora multifuncional para a Secretaria da Saúde. Alteração de Metas. Esta alteração de meta foi aprovada no Conselho Municipal de Saúde de Santa Helena, Resolução 007/2015.</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9/1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PLANO DA VISA DOS MUNICÍPIOS. Aprova Plano de Ação da VISA de Municípios de SC, de setembro de 2015.</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9/1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REMANEJAMENTO DE RECURSO DE MUNICÍPIO. Aprova o Plano de Aplicação de destinação de recurso financeiro, remanejamento de saldo financeiro disponível em 31 de dezembro de 2014, conforme Portaria MS 1.073 de 23 de julho de 2015, Deliberação CIB/175/2015, Resolução 004/2015 do Conselho Municipal de São Pedro de Alcântara, bem como aprovação da Comissão Intergestores Regional correspondente.</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9/1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REMANEJAMENTO DE RECURSO DE MUNICÍPIO. Aprova o Plano de Aplicação de destinação de recurso financeiro, remanejamento de saldo financeiro disponível em 31 de dezembro de 2014, conforme Portaria MS 1.073 de 23 de julho de 2015, Deliberação CIB/175/2015, Resolução do Conselho Municipal de Tunápolis, bem como aprovação da Comissão Intergestores Regional correspondente</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9/10</w:t>
            </w:r>
          </w:p>
        </w:tc>
        <w:tc>
          <w:tcPr>
            <w:tcW w:w="8035"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pPr>
            <w:r>
              <w:rPr/>
              <w:t>CERTIFICADO DE CONCLUSÃO DE OBRA. Ratifica o Atestado de Conclusão de Obra de 08 de outubro de 2015, referente á construção da Unidade Básica de Saúde, localizada na Rua Padre Reinaldo Stein, 735, Loteamento Gandolfi, Bairro Cohab 02, Município de CAIBI, Portaria Ministério da Saúde 340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9/1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REMANEJAMENTO DE RECURSO DE MUNICÍPIO. Aprova o Plano de Aplicação de destinação de recurso financeiro, remanejamento de saldo financeiro disponível em 31 de dezembro de 2014, conforme Portaria MS 1.073 de 23 de julho de 2015, Deliberação CIB/175/2015, Resolução do Conselho Municipal de Herval d’Oeste, bem como aprovação da Comissão Intergestores Regional correspondente. Município de Herval d’ Oeste.</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2/1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UDE AUDITIVA - DIRETRIZES. Aprova a organização e o estabelecimento, na Rede de Cuidados a Saúde da pessoa com Deficiência, das Diretrizes para a Atenção a Saúde Auditiva em Santa Catarina, desde o componente da Triagem auditiva Neonatal até a atenção Hospitalar de Saúde Auditiva. </w:t>
            </w:r>
            <w:r>
              <w:rPr>
                <w:b/>
                <w:color w:val="FF0000"/>
              </w:rPr>
              <w:t xml:space="preserve">ANEXO I ANEXO II. </w:t>
            </w:r>
            <w:r>
              <w:rPr>
                <w:b/>
                <w:color w:val="FF0000"/>
                <w:highlight w:val="yellow"/>
              </w:rPr>
              <w:t>RETIFICADAS PELA DELIBERAÇÃO 042/2017.</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2/1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TRS.</w:t>
            </w:r>
            <w:r>
              <w:rPr>
                <w:bCs/>
                <w:szCs w:val="28"/>
              </w:rPr>
              <w:t xml:space="preserve"> Aprova o pagamento complementar do déficit conforme relação em anexo, competência janeiro a dezembro de 2015, totalizando </w:t>
            </w:r>
            <w:r>
              <w:rPr>
                <w:bCs/>
              </w:rPr>
              <w:t>R$ 1.376.649,51</w:t>
            </w:r>
            <w:r>
              <w:rPr>
                <w:color w:val="000000"/>
              </w:rPr>
              <w:t xml:space="preserve"> (um milhão e trezentos e setenta e seis mil, seiscentos e quarenta e nove reais e cinqüenta e um centavos. </w:t>
            </w:r>
            <w:r>
              <w:rPr>
                <w:b/>
                <w:color w:val="FF0000"/>
              </w:rPr>
              <w:t>ANEXO</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2/1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CUSTEIO TELESSAÚDE. Aprova a s</w:t>
            </w:r>
            <w:r>
              <w:rPr>
                <w:bCs/>
              </w:rPr>
              <w:t>olicitação de</w:t>
            </w:r>
            <w:r>
              <w:rPr/>
              <w:t xml:space="preserve"> incentivo financeiro de custeio mensal</w:t>
            </w:r>
            <w:r>
              <w:rPr>
                <w:bCs/>
              </w:rPr>
              <w:t xml:space="preserve"> para o Núcleo Telessaúde SC a ser transferido  para o Fundo Estadual de Saúde, referente as </w:t>
            </w:r>
            <w:r>
              <w:rPr/>
              <w:t>Portarias GM/MS nº 2859 e GM/MS nº 2860, ambas de 29 de dezembro de 2014 e destinado aos Núcleos de Telessaúde do Programa Nacional Telessaúde Brasil Redes na Atenção  Básica.</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2/1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PPI. Aprova transferências de gestão e alterações de fluxos,solicitados pelos municípios.</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2/10</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0" w:after="0"/>
              <w:ind w:left="-92" w:right="-41" w:hanging="0"/>
              <w:jc w:val="both"/>
              <w:rPr/>
            </w:pPr>
            <w:r>
              <w:rPr/>
              <w:t xml:space="preserve">OXIGENOTERAPIA. As diretrizes da Oxigenoterapia e Ventilação Domiciliar, no Estado de Santa Catarina. </w:t>
            </w:r>
            <w:r>
              <w:rPr>
                <w:b/>
                <w:color w:val="FF0000"/>
              </w:rPr>
              <w:t>DIRETRIZES EM ANEXO</w:t>
            </w:r>
            <w:r>
              <w:rPr/>
              <w:t>.</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2/1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TRANSPLANTES. Aprova a habilitação do Hospital e Maternidade São José de Jaraguá do Sul, para retirada e transplante de Rim, Fígado, Conjugado Rim/Pâncreas e Pâncreas,</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2/10</w:t>
            </w:r>
          </w:p>
        </w:tc>
        <w:tc>
          <w:tcPr>
            <w:tcW w:w="8035"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PET GRADUASUS DE BLUMENAU. Aprova o Projeto PET-Saúde/GraduaSUS/Blumenau/FURB 2015, do Município de BLUMENAU. Cursos envolvidos: Medicina, Enfermagem, Psicologia, Farmácia, Odontologia e Educação Física.</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2/10</w:t>
            </w:r>
          </w:p>
        </w:tc>
        <w:tc>
          <w:tcPr>
            <w:tcW w:w="80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both"/>
              <w:rPr/>
            </w:pPr>
            <w:r>
              <w:rPr/>
              <w:t>REMANEJAMENTO DE RECURSO DE MUNICÍPIO. Aprova o Plano de Aplicação de destinação de recurso financeiro, remanejamento de saldo financeiro disponível em 31 de dezembro de 2014, conforme Portaria MS 1.073 de 23 de julho de 2015, Deliberação CIB/175/2015, Resolução do Conselho Municipal, bem como aprovação da Comissão Intergestores Regional correspondente. Município de TUBARÃO.</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2/10</w:t>
            </w:r>
          </w:p>
        </w:tc>
        <w:tc>
          <w:tcPr>
            <w:tcW w:w="80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both"/>
              <w:rPr/>
            </w:pPr>
            <w:r>
              <w:rPr/>
              <w:t>REMANEJAMENTO DE RECURSO DE MUNICÍPIO. O Plano de Aplicação de destinação de recurso financeiro, remanejamento de saldo financeiro disponível em 31 de dezembro de 2014, conforme Portaria MS 1.073 de 23 de julho de 2015, Deliberação CIB/175/2015, Resolução do Conselho Municipal, bem como aprovação da Comissão Intergestores Regional correspondente. Município de XAXIM.</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2/10</w:t>
            </w:r>
          </w:p>
        </w:tc>
        <w:tc>
          <w:tcPr>
            <w:tcW w:w="80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both"/>
              <w:rPr/>
            </w:pPr>
            <w:r>
              <w:rPr/>
              <w:t>REMANEJAMENTO DE RECURSO DE MUNICÍPIO. Aprova o Plano de Aplicação de destinação de recurso financeiro, remanejamento de saldo financeiro disponível em 31 de dezembro de 2014, conforme Portaria MS 1.073 de 23 de julho de 2015, Deliberação CIB/175/2015, Resolução do Conselho Municipal, bem como aprovação da Comissão Intergestores Regional correspondente. Município de CONCÓRDIA.</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2/10</w:t>
            </w:r>
          </w:p>
        </w:tc>
        <w:tc>
          <w:tcPr>
            <w:tcW w:w="80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both"/>
              <w:rPr/>
            </w:pPr>
            <w:r>
              <w:rPr/>
              <w:t>REMANEJAMENTO DE RECURSO DE MUNICÍPIO. Aprova o Plano de Aplicação de destinação de recurso financeiro, remanejamento de saldo financeiro disponível em 31 de dezembro de 2014, conforme Portaria MS 1.073 de 23 de julho de 2015, Deliberação CIB/175/2015, Resolução do Conselho Municipal, bem como aprovação da Comissão Intergestores Regional correspondente. Município de SEARA.</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2/10</w:t>
            </w:r>
          </w:p>
        </w:tc>
        <w:tc>
          <w:tcPr>
            <w:tcW w:w="80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both"/>
              <w:rPr/>
            </w:pPr>
            <w:r>
              <w:rPr/>
              <w:t>REMANEJAMENTO DE RECURSO DE MUNICÍPIO. Aprova o Plano de Aplicação de destinação de recurso financeiro, remanejamento de saldo financeiro disponível em 31 de dezembro de 2014, conforme Portaria MS 1.073 de 23 de julho de 2015, Deliberação CIB/175/2015, Resolução do Conselho Municipal, bem como aprovação da Comissão Intergestores Regional correspondente. Município de IPIRA.</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2/10</w:t>
            </w:r>
          </w:p>
        </w:tc>
        <w:tc>
          <w:tcPr>
            <w:tcW w:w="80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both"/>
              <w:rPr/>
            </w:pPr>
            <w:r>
              <w:rPr/>
              <w:t>REMANEJAMENTO DE RECURSO DE MUNICÍPIO. Aprova o Plano de Aplicação de destinação de recurso financeiro, remanejamento de saldo financeiro disponível em 31 de dezembro de 2014, conforme Portaria MS 1.073 de 23 de julho de 2015, Deliberação CIB/175/2015, Resolução do Conselho Municipal, bem como aprovação da Comissão Intergestores Regional correspondente. Município de XAVANTINA.</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2/1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REMANEJAMENTO DE RECURSO DE MUNICÍPIO. Aprova o Plano de Aplicação de destinação de recurso financeiro, remanejamento de saldo financeiro disponível em 31 de dezembro de 2014, conforme Portaria MS 1.073 de 23 de julho de 2015, Deliberação CIB/175/2015, Resolução do Conselho Municipal, bem como aprovação da Comissão Intergestores Regional correspondente. Município de INDAIAL.</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2/10</w:t>
            </w:r>
          </w:p>
        </w:tc>
        <w:tc>
          <w:tcPr>
            <w:tcW w:w="80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both"/>
              <w:rPr/>
            </w:pPr>
            <w:r>
              <w:rPr/>
              <w:t>REMANEJAMENTO DE RECURSO DE MUNICÍPIO. Aprova o Plano de Aplicação de destinação de recurso financeiro, remanejamento de saldo financeiro disponível em 31 de dezembro de 2014, conforme Portaria MS 1.073 de 23 de julho de 2015, Deliberação CIB/175/2015, Resolução do Conselho Municipal, bem como aprovação da Comissão Intergestores Regional correspondente. Município de SALTINHO.</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2/10</w:t>
            </w:r>
          </w:p>
        </w:tc>
        <w:tc>
          <w:tcPr>
            <w:tcW w:w="80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both"/>
              <w:rPr/>
            </w:pPr>
            <w:r>
              <w:rPr/>
              <w:t>REMANEJAMENTO DE RECURSO DE MUNICÍPIO. O Plano de Aplicação de destinação de recurso financeiro, remanejamento de saldo financeiro disponível em 31 de dezembro de 2014, conforme Portaria MS 1.073 de 23 de julho de 2015, Deliberação CIB/175/2015, Resolução do Conselho Municipal, bem como aprovação da Comissão Intergestores Regional correspondente. Município de PALMA SOLA.</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2/10</w:t>
            </w:r>
          </w:p>
        </w:tc>
        <w:tc>
          <w:tcPr>
            <w:tcW w:w="8035"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EMENDA PARLAMENTAR. Aprova a solicitação de recurso federal para aquisição de equipamentos, no valor de R$ 200.000,00, (equipamentos para o Hospital) do Município de CAMPOS NOVOS. Recurso de Emenda Parlamentar.</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2/1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REMANEJAMENTO DE RECURSO DE MUNICÍPIO. Aprova o Plano de Aplicação de destinação de recurso financeiro, remanejamento de saldo financeiro disponível em 31 de dezembro de 2014, conforme Portaria MS 1.073 de 23 de julho de 2015, Deliberação CIB/175/2015, Resolução do Conselho Municipal, bem como aprovação da Comissão Intergestores Regional correspondente. Município de SÃO BENTO DO SUL.</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2/10</w:t>
            </w:r>
          </w:p>
        </w:tc>
        <w:tc>
          <w:tcPr>
            <w:tcW w:w="803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pPr>
            <w:r>
              <w:rPr/>
              <w:t>HABILITAÇÃO/QUALIFICAÇÃO DE LEITOS DE RETAGUARDA DE FRAIBURGO. Aprova a habilitação/qualificação de 30 leitos de Retaguarda para a Associação Fraiburguense de Saúde Coletiva AFSC, localizado no município de Fraiburgo, independente da troca de razão social.</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2/10</w:t>
            </w:r>
          </w:p>
        </w:tc>
        <w:tc>
          <w:tcPr>
            <w:tcW w:w="80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both"/>
              <w:rPr/>
            </w:pPr>
            <w:r>
              <w:rPr/>
              <w:t>REMANEJAMENTO DE RECURSO DE MUNICÍPIO. Aprova o Plano de Aplicação de destinação de recurso financeiro, remanejamento de saldo financeiro disponível em 31 de dezembro de 2014, conforme Portaria MS 1.073 de 23 de julho de 2015, Deliberação CIB/175/2015, Resolução do Conselho Municipal, bem como aprovação da Comissão Intergestores Regional correspondente. Município de ALFREDO WAGNER.</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2/1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UPO CONDUTOR DE REDES. Aprova a alteração do </w:t>
            </w:r>
            <w:r>
              <w:rPr>
                <w:b/>
                <w:color w:val="FF0000"/>
              </w:rPr>
              <w:t>Art. 2º da Deliberação 307/CIB/1</w:t>
            </w:r>
            <w:r>
              <w:rPr/>
              <w:t xml:space="preserve">1 quanto à composição do Grupo Condutor Estadual da Rede de Atenção às Urgências, redefinindo seus membros, nos termos da Portaria GM/MS nº 1.600, de 07 de julho de 2011. </w:t>
            </w:r>
            <w:r>
              <w:rPr>
                <w:b/>
                <w:color w:val="FF0000"/>
              </w:rPr>
              <w:t>REVOGADA PELA DELIBERAÇÃO 32/2019</w:t>
            </w:r>
            <w:r>
              <w:rPr/>
              <w:t>.</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2/1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Edificação de Unidade de 24 de setembro de 2015, referente à construção da Unidade Básica de Saúde, localizada na Rua B, s/n, Campina da Alegria, Município de VARGEM BONITA, Portaria Ministério da Saúde 340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7/10</w:t>
            </w:r>
          </w:p>
        </w:tc>
        <w:tc>
          <w:tcPr>
            <w:tcW w:w="8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t xml:space="preserve">EMENDA PARLAMENTAR. Aprova a solicitação de recurso federal, Proposta 10455.823000/1150-03, no valor de R$ 122.115,00, para aquisição de equipamentos e material permanente para atenção especializada – Unidade de Pronto Atendimento – UPA 24h. Emenda Parlamentar 28550012. </w:t>
            </w:r>
            <w:r>
              <w:rPr>
                <w:b/>
                <w:color w:val="FF0000"/>
              </w:rPr>
              <w:t>As Propostas ratificadas nas Deliberações 183/CIB/2015 e 200/CIB/2015 foram canceladas</w:t>
            </w:r>
            <w:r>
              <w:rPr/>
              <w:t>.</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7/10</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EMENDA PARLAMENTAR. A solicitação de recurso federal para aquisição de equipamentos e material permanente, Proposta 11272.2320001/15-001, Município de NOVA ITABERABA. Emenda Parlamentar 28510002, no valor de R$ 112.300,00.</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2/10</w:t>
            </w:r>
          </w:p>
        </w:tc>
        <w:tc>
          <w:tcPr>
            <w:tcW w:w="80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both"/>
              <w:rPr/>
            </w:pPr>
            <w:r>
              <w:rPr/>
              <w:t>REMANEJAMENTO DE RECURSO DE MUNICÍPIO. Aprova o Plano de Aplicação de destinação de recurso financeiro, remanejamento de saldo financeiro disponível em 31 de dezembro de 2014, conforme Portaria MS 1.073 de 23 de julho de 2015, Deliberação CIB/175/2015, Resolução do Conselho Municipal, bem como aprovação da Comissão Intergestores Regional correspondente. Município de PORTO UNIÃO.</w:t>
            </w:r>
          </w:p>
          <w:p>
            <w:pPr>
              <w:pStyle w:val="Normal"/>
              <w:suppressAutoHyphens w:val="true"/>
              <w:ind w:right="-41" w:hanging="0"/>
              <w:jc w:val="both"/>
              <w:rPr/>
            </w:pPr>
            <w:r>
              <w:rPr/>
              <w:t>264-A – Remanejamento de recurso do Município de LACERDÓPOLIS.</w:t>
            </w:r>
          </w:p>
          <w:p>
            <w:pPr>
              <w:pStyle w:val="Normal"/>
              <w:suppressAutoHyphens w:val="true"/>
              <w:ind w:right="-41" w:hanging="0"/>
              <w:jc w:val="both"/>
              <w:rPr/>
            </w:pPr>
            <w:r>
              <w:rPr/>
              <w:t>264-B – Remanejamento de recurso do Município de PARAISO.</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7/10</w:t>
            </w:r>
          </w:p>
        </w:tc>
        <w:tc>
          <w:tcPr>
            <w:tcW w:w="8035" w:type="dxa"/>
            <w:tcBorders>
              <w:top w:val="single" w:sz="4" w:space="0" w:color="000000"/>
              <w:left w:val="single" w:sz="4" w:space="0" w:color="000000"/>
              <w:bottom w:val="single" w:sz="4" w:space="0" w:color="000000"/>
              <w:right w:val="single" w:sz="4" w:space="0" w:color="000000"/>
            </w:tcBorders>
          </w:tcPr>
          <w:p>
            <w:pPr>
              <w:pStyle w:val="Normal"/>
              <w:ind w:left="50" w:right="-41" w:hanging="0"/>
              <w:jc w:val="both"/>
              <w:rPr/>
            </w:pPr>
            <w:r>
              <w:rPr/>
              <w:t>CERTIFICADO DE CONCLUSÃO DE OBRA. Ratifica o Atestado de Conclusão de Obra de 30 de setembro de 2015, referente à construção da Unidade de Saúde da Vila Nova, localizada na Rua Mirian Guglielmi Pavei, esquina com a Rua Pedro Guglielmi, Bairro Vila Nova, Município de IÇARA. Portaria Ministério da Saúde 2.226/2009 e 3.854/2010.</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7/10</w:t>
            </w:r>
          </w:p>
        </w:tc>
        <w:tc>
          <w:tcPr>
            <w:tcW w:w="8035"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CERTIFICADO DE CONCLUSÃO DE OBRA. Ratifica o Atestado de Conclusão de Obra de 31 de julho de 2015, referente à construção da Unidade de Saúde, localizada na Rua da Matriz 605, Município de ITAPIRANGA, Portaria Ministério da Saúde 340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7/10</w:t>
            </w:r>
          </w:p>
        </w:tc>
        <w:tc>
          <w:tcPr>
            <w:tcW w:w="8035"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FINANCIAMENTO FEDERAL. Aprova a solicitação de recurso federal para o Município de Saudades.</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2/1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NSPLANTES. CONSULTAS PRÉ TRANSPLANTES. Aprova o Fluxo de Regulação das Consultas Pré-transplante em Santa Catarina. Aprova o fluxo referente a regulação de consultas pré-transplante para pacientes candidatos a transplante residentes no Estado de Santa Catarina, assim como o fluxo referente aos pacientes candidatos a transplante oriundos de outros estados da federação. </w:t>
            </w:r>
            <w:r>
              <w:rPr>
                <w:b/>
                <w:color w:val="FF0000"/>
              </w:rPr>
              <w:t>RETIFICADA EM 26 DE SETEMBRO DE 2019</w:t>
            </w:r>
            <w:r>
              <w:rPr/>
              <w:t>.</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EMENDA PARLAMENTAR. Aprova a solicitação de recurso federal, oriundo de Emenda Parlamentar, no valor de R$ 490.000,00, Município de CAMPOS NOVOS, para manutenção de unidades de saúde.</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Termo de Recebimento Provisório de Obra de 30 de setembro de 2015, do Município de NOVA ERECHIM, referente à construção da Academia da Saúde ao Ar Livre, Portaria Ministério da Saúde 1.401/2011.</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ORDENS DE SERVIÇO. Ratifica Ordens de Serviço do Município de Ituporanga.</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ORDENS DE SERVIÇO. Ratifica Ordens de Serviço e Certificado de Conclusão de Obra do Município de Jaraguá do Sul.</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EMENDA PARLAMENTAR. Aprova a solicitação de recurso federal para o Município de SÃO DOMINGOS, para aquisição de equipamentos e material permanente, oriundos de EMENDA PARLAMENTAR. Aprovado na CIR correspondente.</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ALTERAÇÃO DE FISCALIAÇÃO. Ratifica a mudança de fiscalização de engenharia junto a RRT, referente à Unidade Básica de Saúde do Bairro Estação/Laerte Caruso, Proposta 10502372000113006, conforme documentos em anexo. Município de URUSSANGA..</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EMENDA PARLAMENTAR. Aprova a solicitação de recurso federal, para aquisição de equipamentos e material permanente para as unidades básicas de saúde, oriundos de Emenda Parlamentar (Deputado João Pizzolatti), Município de FRAIBURGO.</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5 de setembro de 2015, referente à ampliação e reforma da Unidade de Saúde do Ribeirão Pinheiro, Município de TAIÓ, conforme documentos em anexo. Portarias Ministério da Saúde 2.206/2011 e 2.394/2011.</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80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HABILITAÇÃO EM NUTRIÇÃO ENTERAL E PARENTERAL. Aprova o prosseguimento do processo de habilitação do Hospital Bethesda como Unidade de Assistência de Alta Complexidade em Terapia Nutricional Enteral.</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BILITAÇÃO EM NUTRIÇÃO ENTERAL E PARENTERAL.Aprova o prosseguimento do processo e habilitação do Hospital </w:t>
            </w:r>
            <w:r>
              <w:rPr>
                <w:bCs/>
              </w:rPr>
              <w:t>Regional Homero de Miranda Gomes</w:t>
            </w:r>
            <w:r>
              <w:rPr/>
              <w:t xml:space="preserve"> como Unidade de Assistência de Alta Complexidade em Terapia Nutricional Enteral/Parenteral.</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9/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PPI. Aprova as transferências de gestão de São José do Cerrito, Irani, Agrolândia, Morro da Fumaça, Belmonte e Santa Cecília. Revisão da transferência de gestão de Videira. Ajuste, remanejamentos e alterações de fluxos.</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9/11</w:t>
            </w:r>
          </w:p>
        </w:tc>
        <w:tc>
          <w:tcPr>
            <w:tcW w:w="8035" w:type="dxa"/>
            <w:tcBorders>
              <w:top w:val="single" w:sz="4" w:space="0" w:color="000000"/>
              <w:left w:val="single" w:sz="4" w:space="0" w:color="000000"/>
              <w:bottom w:val="single" w:sz="4" w:space="0" w:color="000000"/>
              <w:right w:val="single" w:sz="4" w:space="0" w:color="000000"/>
            </w:tcBorders>
          </w:tcPr>
          <w:p>
            <w:pPr>
              <w:pStyle w:val="Subtitle"/>
              <w:ind w:left="0" w:hanging="0"/>
              <w:jc w:val="both"/>
              <w:rPr/>
            </w:pPr>
            <w:r>
              <w:rPr>
                <w:rFonts w:cs="Times New Roman" w:ascii="Times New Roman" w:hAnsi="Times New Roman"/>
              </w:rPr>
              <w:t>CERTIFICADO DE CONCLUSÃO DE OBRA. Ratifica o Atestado de Conclusão de Obra de 20 de outubro de 2015, referente à construção da Academia da Saúde, localizada na Rua Bonifácio Back, Bairro Santa Isabel, Anexo ao Complexo Esportivo, Município de FORQUILHINHA. Portaria Ministério da Saúde 2.684 de 08 de novembr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9/11</w:t>
            </w:r>
          </w:p>
        </w:tc>
        <w:tc>
          <w:tcPr>
            <w:tcW w:w="8035" w:type="dxa"/>
            <w:tcBorders>
              <w:top w:val="single" w:sz="4" w:space="0" w:color="000000"/>
              <w:left w:val="single" w:sz="4" w:space="0" w:color="000000"/>
              <w:bottom w:val="single" w:sz="4" w:space="0" w:color="000000"/>
              <w:right w:val="single" w:sz="4" w:space="0" w:color="000000"/>
            </w:tcBorders>
          </w:tcPr>
          <w:p>
            <w:pPr>
              <w:pStyle w:val="Subtitle"/>
              <w:suppressAutoHyphens w:val="true"/>
              <w:spacing w:before="0" w:after="60"/>
              <w:ind w:left="0" w:hanging="0"/>
              <w:jc w:val="both"/>
              <w:rPr/>
            </w:pPr>
            <w:r>
              <w:rPr>
                <w:rFonts w:cs="Times New Roman" w:ascii="Times New Roman" w:hAnsi="Times New Roman"/>
              </w:rPr>
              <w:t>CERTIFICADOS DE CONCLUSÃO DE OBRA. Ratifica o Atestado de Conclusão de Obra de 28 de agosto de 2015, referente à construção da  Unidade Básica de Saúde, localizada na Rua Osvaldo Manuel dos Santos, s/n, Bairro Guilherme Rauen, Município de SANTA CECÍLIA, Portaria Ministério da Saúde 340 de 04 de março de 2013. O Atestado de Conclusão de Obra de 28 de agosto de 2015, referente à reforma da  Unidade Básica de Saúde, localizada na AV. XV de Novembro, 766, Município de SANTA CECÍLIA, Portaria Ministério da Saúde 341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9/11</w:t>
            </w:r>
          </w:p>
        </w:tc>
        <w:tc>
          <w:tcPr>
            <w:tcW w:w="8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ORDENS DE SERVIÇO. Ratifica a Ordem de Serviço de 28 de outubro de 2015, referente à ampliação do Posto de Saúde Primavera, localizada na Rua Guerino Dala Rosa, 210, Bairro Primavera, Município de XAXIM. Portaria Ministério da Saúde 2.394/2011. A Ordem de Serviço de 28 de outubro de 2015, referente à ampliação do Posto de Saúde Santa Terezinha, localizado na Rua Zeferino Bertochi, s/n, Bairro Santa Terezinha, Município de XAXIM. Portaria Ministério da Saúde 2.294r/2011.</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9/11</w:t>
            </w:r>
          </w:p>
        </w:tc>
        <w:tc>
          <w:tcPr>
            <w:tcW w:w="8035"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pPr>
            <w:r>
              <w:rPr/>
              <w:t>RATIFICAÇÃO DE PROPOSTA DE AQUISIÇÃO DE EQUIPAMENTOS. Ratifica as alterações feitas na Proposta 10455.823000/1150-03, cadastrada junto ao Ministério da Saúde pelo Fundo Municipal de Saúde do Município de CONCÓRDIA, cujo objeto é aquisição de equipamentos e materiais permanentes para a Unidade de Pronto Atendimento – UPA 24h, Porte I, cadastrada junto ao Ministério da Saúde, através da Emenda Parlamentar 28550012 (Deputado Pedro Uczai). A proposta citada foi ratificada pela Deliberação CIB/262/2015.</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9/11</w:t>
            </w:r>
          </w:p>
        </w:tc>
        <w:tc>
          <w:tcPr>
            <w:tcW w:w="8035"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pPr>
            <w:r>
              <w:rPr/>
              <w:t>RECURSO FEDERAL. Aprova a solicitação de recurso federal para aquisição de equipamentos e material permanente, para estruturação da Atenção Básica em Saúde, Município de ÁGUAS DE CHAPECÓ.  Proposta 11420840/1150-02, recurso de Emenda Parlamentar 2253001, no valor de R$ 100.000,00. Portaria MS 2198/2009.</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9/11</w:t>
            </w:r>
          </w:p>
        </w:tc>
        <w:tc>
          <w:tcPr>
            <w:tcW w:w="8035" w:type="dxa"/>
            <w:tcBorders>
              <w:top w:val="single" w:sz="4" w:space="0" w:color="000000"/>
              <w:left w:val="single" w:sz="4" w:space="0" w:color="000000"/>
              <w:bottom w:val="single" w:sz="4" w:space="0" w:color="000000"/>
              <w:right w:val="single" w:sz="4" w:space="0" w:color="000000"/>
            </w:tcBorders>
          </w:tcPr>
          <w:p>
            <w:pPr>
              <w:pStyle w:val="Heading"/>
              <w:ind w:left="50" w:hanging="0"/>
              <w:jc w:val="both"/>
              <w:rPr/>
            </w:pPr>
            <w:r>
              <w:rPr>
                <w:b w:val="false"/>
              </w:rPr>
              <w:t>RECURSO FEDERAL. Aprova a</w:t>
            </w:r>
            <w:r>
              <w:rPr>
                <w:b w:val="false"/>
                <w:bCs w:val="false"/>
                <w:sz w:val="24"/>
              </w:rPr>
              <w:t xml:space="preserve"> solicitação de recurso federal para aquisição de equipamentos e material permanente, oriundos de Emenda Parlamentar 22530012, no valor de R$ 100.000,00, Proposta 09129.733000/1150-01, para estruturação da Atenção Básica, Município de PINHALZINHO. Portaria MS 2198/2009.</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9/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S DE CONCLUSÃO DE OBRA. Ratifica os atestados de conclusão de obra do Município de Pinhalzinho.</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9/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CAPS DE PINHALZINHO. Aprova a habilitação do Centro de Atenção Psicossocial – CAPS I Microrregional com sede no Município de Pinhalzinho, sendo referência para os Municípios de Serra Alta e Sul Brasil.</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9/11</w:t>
            </w:r>
          </w:p>
        </w:tc>
        <w:tc>
          <w:tcPr>
            <w:tcW w:w="803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50" w:hanging="0"/>
              <w:jc w:val="both"/>
              <w:outlineLvl w:val="0"/>
              <w:rPr/>
            </w:pPr>
            <w:r>
              <w:rPr>
                <w:b w:val="false"/>
                <w:sz w:val="24"/>
              </w:rPr>
              <w:t xml:space="preserve">HOSPITAL GERAL COM CIRURGIA DE CÂNCER. Aprova novos serviços relacionados abaixo, de </w:t>
            </w:r>
            <w:r>
              <w:rPr>
                <w:b w:val="false"/>
                <w:color w:val="000000"/>
                <w:sz w:val="24"/>
              </w:rPr>
              <w:t>Hospital Geral, com Cirurgia de Câncer de Complexo Hospitalar</w:t>
            </w:r>
            <w:r>
              <w:rPr>
                <w:color w:val="000000"/>
              </w:rPr>
              <w:t xml:space="preserve">. </w:t>
            </w:r>
            <w:r>
              <w:rPr>
                <w:color w:val="000000"/>
                <w:sz w:val="24"/>
                <w:highlight w:val="yellow"/>
              </w:rPr>
              <w:t>REVOGADA PELA DELIBERAÇÃO 015/2016</w:t>
            </w:r>
            <w:r>
              <w:rPr>
                <w:color w:val="000000"/>
                <w:highlight w:val="yellow"/>
              </w:rPr>
              <w:t>.</w:t>
            </w:r>
            <w:r>
              <w:rPr>
                <w:color w:val="000000"/>
              </w:rPr>
              <w:t xml:space="preserve"> </w:t>
            </w:r>
            <w:r>
              <w:rPr>
                <w:b w:val="false"/>
                <w:color w:val="FF0000"/>
              </w:rPr>
              <w:t>REVOGADA PELA DELIBERAÇÃO 233/CIB/2016.</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9/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ACON – NOVOS. Aprova a inclusão na </w:t>
            </w:r>
            <w:r>
              <w:rPr>
                <w:rFonts w:cs="Arial" w:ascii="Arial" w:hAnsi="Arial"/>
                <w:color w:val="000000"/>
                <w:sz w:val="20"/>
                <w:szCs w:val="20"/>
              </w:rPr>
              <w:t>rede de atenção às pessoas com doenças crônicas, no eixo temático do câncer,</w:t>
            </w:r>
            <w:r>
              <w:rPr/>
              <w:t xml:space="preserve"> como </w:t>
            </w:r>
            <w:r>
              <w:rPr>
                <w:rFonts w:cs="Arial" w:ascii="Arial" w:hAnsi="Arial"/>
                <w:color w:val="000000"/>
                <w:sz w:val="20"/>
                <w:szCs w:val="20"/>
              </w:rPr>
              <w:t>Unidades de Assistência de Alta Complexidade em Oncologia (UNACON)</w:t>
            </w:r>
            <w:r>
              <w:rPr>
                <w:color w:val="000000"/>
              </w:rPr>
              <w:t xml:space="preserve"> o Hospital e Maternidade Sagrada Família – São Bento do Sul, Hospital Regional Alto Vale - Rio do Sul e Hospital Regional Terezinha Gaio Basso - São Miguel do Oeste. </w:t>
            </w:r>
            <w:r>
              <w:rPr>
                <w:color w:val="000000"/>
                <w:highlight w:val="yellow"/>
              </w:rPr>
              <w:t>REVOGADA PELA DELIBERAÇÃO 015/2016.</w:t>
            </w:r>
            <w:r>
              <w:rPr>
                <w:b/>
                <w:color w:val="000000"/>
              </w:rPr>
              <w:t xml:space="preserve"> </w:t>
            </w:r>
            <w:r>
              <w:rPr>
                <w:b/>
                <w:color w:val="FF0000"/>
              </w:rPr>
              <w:t>REVOGADA PELA DELIBERAÇÃO 233/CIB/2016.</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9/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ou o certificado de conclusão de obra de Curitibanos.</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03/12</w:t>
            </w:r>
          </w:p>
        </w:tc>
        <w:tc>
          <w:tcPr>
            <w:tcW w:w="8035" w:type="dxa"/>
            <w:tcBorders>
              <w:top w:val="single" w:sz="4" w:space="0" w:color="000000"/>
              <w:left w:val="single" w:sz="4" w:space="0" w:color="000000"/>
              <w:bottom w:val="single" w:sz="4" w:space="0" w:color="000000"/>
              <w:right w:val="single" w:sz="4" w:space="0" w:color="000000"/>
            </w:tcBorders>
          </w:tcPr>
          <w:p>
            <w:pPr>
              <w:pStyle w:val="Subtitle"/>
              <w:suppressAutoHyphens w:val="true"/>
              <w:spacing w:before="0" w:after="60"/>
              <w:ind w:left="0" w:hanging="0"/>
              <w:jc w:val="both"/>
              <w:rPr>
                <w:sz w:val="24"/>
                <w:szCs w:val="24"/>
              </w:rPr>
            </w:pPr>
            <w:r>
              <w:rPr>
                <w:sz w:val="24"/>
                <w:szCs w:val="24"/>
              </w:rPr>
              <w:t>SUBSTITUIÇÃO DE AQUISIÇÃO DE EQUIPAMENTOS – RECURSO FEDERAL. Ratifica a solicitação de substituição de equipamentos e material permanente, cadastrados na Proposta 10455.823000/1140-02, de Emenda Parlamentar, junto ao Ministério da Saúde, conforme Ofício 483/2015 de 30 de novembro de 2015 da Secretária Municipal de Saúde de CONCÓRDIA. A solicitação de recurso federal para aquisição de equipamentos e material permanente, cadastrado junto ao Ministério da Saúde, Proposta 10455.8230001/14-07, de Emenda Parlamentar 22530004. A solicitação de substituição de equipamentos e material permanente, cadastrados na Proposta 10455.823000/1140-03, de Emenda Parlamentar, junto ao Ministério da Saúde, conforme Ofício 486/2015 de 30 de novembro de 2015 da Secretária Municipal de Saúde de CONCÓRDIA.</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03/12</w:t>
            </w:r>
          </w:p>
        </w:tc>
        <w:tc>
          <w:tcPr>
            <w:tcW w:w="8035" w:type="dxa"/>
            <w:tcBorders>
              <w:top w:val="single" w:sz="4" w:space="0" w:color="000000"/>
              <w:left w:val="single" w:sz="4" w:space="0" w:color="000000"/>
              <w:bottom w:val="single" w:sz="4" w:space="0" w:color="000000"/>
              <w:right w:val="single" w:sz="4" w:space="0" w:color="000000"/>
            </w:tcBorders>
          </w:tcPr>
          <w:p>
            <w:pPr>
              <w:pStyle w:val="Subtitle"/>
              <w:ind w:left="0" w:hanging="0"/>
              <w:jc w:val="both"/>
              <w:rPr>
                <w:sz w:val="24"/>
                <w:szCs w:val="24"/>
              </w:rPr>
            </w:pPr>
            <w:r>
              <w:rPr>
                <w:sz w:val="24"/>
                <w:szCs w:val="24"/>
              </w:rPr>
              <w:t>CERTIFICADO DE CONCLUSÃO DE OBRA. Ratifica o Atestado de Conclusão de Obra de 24 de setembro de 2015, referente à construção da Unidade Básica de Saúde Alcides Muller, localizada na Rua João Batista Deretti, 244, Bairro dos Estados, Município de INDAIAL, Portaria Ministério da Saúde 2.226 de 18  de setembro de 2009 e 3.854 de 08 de dezembro de 2010.</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03/1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ANOS DA VISA DOS MUNICÍPIOS. Aprova planos da VISA dos municípios, dezembro de 2015, relacionados a seguir: </w:t>
            </w:r>
            <w:r>
              <w:rPr>
                <w:rFonts w:cs="Arial" w:ascii="Arial" w:hAnsi="Arial"/>
                <w:color w:val="000000"/>
              </w:rPr>
              <w:t>Chapecó, Rio das Antas, Capivari de Baixo, Araranguá, Sombrio, São João do Itaperiú, São José do Cedro, Iporã do Oeste.</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03/12</w:t>
            </w:r>
          </w:p>
        </w:tc>
        <w:tc>
          <w:tcPr>
            <w:tcW w:w="8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LIPOATROFIA FACIAL. Aprova a Habilitação/credenciamento do  Hospital Nereu Ramos, localizado no Município de Florianópolis, como Unidade de Assistência de Alta Complexidade em Lipoatrofia Facial.</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4/12</w:t>
            </w:r>
          </w:p>
        </w:tc>
        <w:tc>
          <w:tcPr>
            <w:tcW w:w="8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rPr>
              <w:t xml:space="preserve">RECURSOS COSEMS. Aprova a operacionalização e a garantia da cessão de crédito mensal dos Municípios que têm o comando único dos serviços de média e alta complexidade, de forma automática e regular, relativo aos recursos da Assistência de Média e Alta Complexidade Ambulatorial e Hospitalar, para pagamento da contribuição institucional das Secretarias Municipais de Saúde ao Conselho de Secretarias Municipais de Saúde – CONASEMS, de acordo com as atualizações da tabela. </w:t>
            </w:r>
            <w:r>
              <w:rPr>
                <w:rFonts w:cs="Calibri"/>
                <w:highlight w:val="yellow"/>
              </w:rPr>
              <w:t>RETIFICADA EM 18 DE AGOSTO DE 2015.</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4/12</w:t>
            </w:r>
          </w:p>
        </w:tc>
        <w:tc>
          <w:tcPr>
            <w:tcW w:w="8035"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 xml:space="preserve">ATENÇÃO DOMICILIAR NO HGCR. Aprova o cadastramento/habilitação para a Integração do Programa Melhor em Casa - como Serviço de Atenção Domiciliar com o programa SOS Emergência do </w:t>
            </w:r>
            <w:r>
              <w:rPr>
                <w:b/>
              </w:rPr>
              <w:t>Hospital Governador Celso Ramos</w:t>
            </w:r>
            <w:r>
              <w:rPr/>
              <w:t>, localizado no Município de Florianópolis. Esta habilitação segue as exigências da Portaria MS/GM nº 1.208 de 18 de Junh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4/12</w:t>
            </w:r>
          </w:p>
        </w:tc>
        <w:tc>
          <w:tcPr>
            <w:tcW w:w="80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both"/>
              <w:rPr/>
            </w:pPr>
            <w:r>
              <w:rPr/>
              <w:t>CERTIFICADO DE CONCLSÃO DE OBRA. Ratifica o Termo de Recebimento Definitivo de Obra de 03 de novembro de 2014, referente à AMPLIAÇÃO da ESF Clara Adélia, localizada na Rua Vereador Hamiltom Rossin, Bairro Clara Adélia e da ESF Santa Helena, localizada na Rua Joelie Ezequiel Zibetti, Distrito de Santa Helena, Município de JOAÇABA, recurso Portaria Ministério da Saúde 2.394/2011. O Termo de Recebimento Definitivo de Obra de 23 de novembro de 2014, referente à AMPLIAÇÃO da ESF Nova Petrópolis, localizada na Rua 03 de outubro esquina com a Av. Da Liberdade, Distrito de Nova Petrópolis, Município de JOAÇABA, recurso Portaria Ministério da Saúde 2.394/2011. Essas ampliações referem-se às Propostas 4209002560712/7987; 4209002560690/7988 e 4209002560704/7986.</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4/12</w:t>
            </w:r>
          </w:p>
        </w:tc>
        <w:tc>
          <w:tcPr>
            <w:tcW w:w="8035"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ORDEM DE SERVIÇO. Ratifica o Termo de Início de Obra de 11 de setembro de 2015, referente à AMPLIAÇÃO do Posto Municipal Central de Saúde – Unidade João Batista Del Osbel. Município de ENTRE RIOS, recurso Portaria Ministério da Saúde 2.394/2011. Proposta 1130674600011400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4/12</w:t>
            </w:r>
          </w:p>
        </w:tc>
        <w:tc>
          <w:tcPr>
            <w:tcW w:w="8035" w:type="dxa"/>
            <w:tcBorders>
              <w:top w:val="single" w:sz="4" w:space="0" w:color="000000"/>
              <w:left w:val="single" w:sz="4" w:space="0" w:color="000000"/>
              <w:bottom w:val="single" w:sz="4" w:space="0" w:color="000000"/>
              <w:right w:val="single" w:sz="4" w:space="0" w:color="000000"/>
            </w:tcBorders>
          </w:tcPr>
          <w:p>
            <w:pPr>
              <w:pStyle w:val="Normal"/>
              <w:ind w:left="50" w:right="-41" w:hanging="0"/>
              <w:jc w:val="both"/>
              <w:rPr/>
            </w:pPr>
            <w:r>
              <w:rPr/>
              <w:t>CERTIFICADO DE CONCLSÃO DE OBRA. Ratifica o Atestado de Conclusão de Obra de 03 de dezembro de 2015, referente à construção da Unidade Básica de Saúde, localizada na Rua Luiz Brocardo 0, Bairro Aparecida, Município de CURITIBANOS, recurso Portaria Ministério da Saúde 340 de 04 de março de 2013. Proposta 11375686000113007.</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4/12</w:t>
            </w:r>
          </w:p>
        </w:tc>
        <w:tc>
          <w:tcPr>
            <w:tcW w:w="8035" w:type="dxa"/>
            <w:tcBorders>
              <w:top w:val="single" w:sz="4" w:space="0" w:color="000000"/>
              <w:left w:val="single" w:sz="4" w:space="0" w:color="000000"/>
              <w:bottom w:val="single" w:sz="4" w:space="0" w:color="000000"/>
              <w:right w:val="single" w:sz="4" w:space="0" w:color="000000"/>
            </w:tcBorders>
          </w:tcPr>
          <w:p>
            <w:pPr>
              <w:pStyle w:val="Normal"/>
              <w:ind w:left="50" w:right="-41" w:hanging="0"/>
              <w:jc w:val="both"/>
              <w:rPr/>
            </w:pPr>
            <w:r>
              <w:rPr/>
              <w:t>CERTIFICADO DE CONCLSÃO DE OBRA. Ratifica o Termo de Conclusão de Obra de 10 de novembro de 2015, referente à construção da Unidade Básica de Saúde, localizada na Rua Osvaldo Cruz, Centro, Município de PALMITOS, recurso Portaria Ministério da Saúde  2.226/2009.</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4/12</w:t>
            </w:r>
          </w:p>
        </w:tc>
        <w:tc>
          <w:tcPr>
            <w:tcW w:w="8035" w:type="dxa"/>
            <w:tcBorders>
              <w:top w:val="single" w:sz="4" w:space="0" w:color="000000"/>
              <w:left w:val="single" w:sz="4" w:space="0" w:color="000000"/>
              <w:bottom w:val="single" w:sz="4" w:space="0" w:color="000000"/>
              <w:right w:val="single" w:sz="4" w:space="0" w:color="000000"/>
            </w:tcBorders>
          </w:tcPr>
          <w:p>
            <w:pPr>
              <w:pStyle w:val="Normal"/>
              <w:ind w:left="50" w:right="-41" w:hanging="0"/>
              <w:jc w:val="both"/>
              <w:rPr/>
            </w:pPr>
            <w:r>
              <w:rPr/>
              <w:t>CERTIFICADO DE CONCLSÃO DE OBRA. Ratifica o Termo de Conclusão de Obra de 17 de novembro de 2015, referente à construção da Unidade Básica de Saúde, Centro, Município de CANELINHA, recurso Ministério da Saúde 2.226/2009.</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5" w:type="dxa"/>
            <w:tcBorders>
              <w:top w:val="single" w:sz="4" w:space="0" w:color="000000"/>
              <w:left w:val="single" w:sz="4" w:space="0" w:color="000000"/>
              <w:bottom w:val="single" w:sz="4" w:space="0" w:color="000000"/>
              <w:right w:val="single" w:sz="4" w:space="0" w:color="000000"/>
            </w:tcBorders>
          </w:tcPr>
          <w:p>
            <w:pPr>
              <w:pStyle w:val="Subtitle"/>
              <w:ind w:left="0" w:hanging="0"/>
              <w:jc w:val="both"/>
              <w:rPr>
                <w:sz w:val="24"/>
                <w:szCs w:val="24"/>
              </w:rPr>
            </w:pPr>
            <w:r>
              <w:rPr>
                <w:rFonts w:cs="Times New Roman" w:ascii="Times New Roman" w:hAnsi="Times New Roman"/>
                <w:sz w:val="24"/>
                <w:szCs w:val="24"/>
              </w:rPr>
              <w:t>RECURSO FEDERAL; Aprova a solicitação de recurso federal para aquisição de equipamentos e/ou material permanente, para as unidades básicas de saúde, no valor de R$ 21.950,00 – EP 18860012; no valor de R$ 120.000,00 – EP 22530004. Município de QUILOMBO. Proposta 138860060001/14-001. A solicitação de recurso federal para ampliação de unidade básica de saúde, no valor de R$ 178.000,00, EP – 18860012. Município de QUILOMBO. Proposta 138860060001/14-002. A solicitação de recurso federal para custeio, no valor de R$ 200.000,00, EP – 25700005. Município de QUILOMBO. Proposta 10122201545250042.</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4/1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30 de novembro de 2015, referente à construção da Academia da Saúde, localizada na Av. José Augusto Koehler, 0, próximo a UBS da Vila do Salto, Bairro Vila do Salto, Município de LUIS ALVES, Portaria Ministério da Saúde 1.401/2011. Proposta 11301658000113002.</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4/12</w:t>
            </w:r>
          </w:p>
        </w:tc>
        <w:tc>
          <w:tcPr>
            <w:tcW w:w="8035" w:type="dxa"/>
            <w:tcBorders>
              <w:top w:val="single" w:sz="4" w:space="0" w:color="000000"/>
              <w:left w:val="single" w:sz="4" w:space="0" w:color="000000"/>
              <w:bottom w:val="single" w:sz="4" w:space="0" w:color="000000"/>
              <w:right w:val="single" w:sz="4" w:space="0" w:color="000000"/>
            </w:tcBorders>
          </w:tcPr>
          <w:p>
            <w:pPr>
              <w:pStyle w:val="Subtitle"/>
              <w:ind w:left="0" w:hanging="0"/>
              <w:jc w:val="both"/>
              <w:rPr>
                <w:rFonts w:ascii="Times New Roman" w:hAnsi="Times New Roman" w:cs="Times New Roman"/>
                <w:sz w:val="24"/>
                <w:szCs w:val="24"/>
              </w:rPr>
            </w:pPr>
            <w:r>
              <w:rPr>
                <w:rFonts w:cs="Times New Roman" w:ascii="Times New Roman" w:hAnsi="Times New Roman"/>
                <w:sz w:val="24"/>
                <w:szCs w:val="24"/>
              </w:rPr>
              <w:t>PPI. Aprova a gestão das APAEs pelos municípios (Deliberação 280/2015); alterações de fluxos de serviços e transferências de gestão de unidades de saúde.</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4"/>
                <w:szCs w:val="24"/>
              </w:rPr>
            </w:pPr>
            <w:r>
              <w:rPr>
                <w:rFonts w:cs="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6/12</w:t>
            </w:r>
          </w:p>
        </w:tc>
        <w:tc>
          <w:tcPr>
            <w:tcW w:w="8035"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pPr>
            <w:r>
              <w:rPr/>
              <w:t>ORDEM DE SERVIÇO. Ratifica a Ordem de Serviço de 06 de novembro de 2015, referente à construção da Estratégia de Saúde da Família Cruzeiro, localizada na Rua Papanduva esquina com Rua Iracema, 01, Município de SÃO BENTO DO SUL, recurso Portaria Ministério da Saúde 340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6/12</w:t>
            </w:r>
          </w:p>
        </w:tc>
        <w:tc>
          <w:tcPr>
            <w:tcW w:w="8035" w:type="dxa"/>
            <w:tcBorders>
              <w:top w:val="single" w:sz="4" w:space="0" w:color="000000"/>
              <w:left w:val="single" w:sz="4" w:space="0" w:color="000000"/>
              <w:bottom w:val="single" w:sz="4" w:space="0" w:color="000000"/>
              <w:right w:val="single" w:sz="4" w:space="0" w:color="000000"/>
            </w:tcBorders>
          </w:tcPr>
          <w:p>
            <w:pPr>
              <w:pStyle w:val="Subtitle"/>
              <w:ind w:left="0" w:hanging="0"/>
              <w:jc w:val="both"/>
              <w:rPr/>
            </w:pPr>
            <w:r>
              <w:rPr>
                <w:rFonts w:cs="Times New Roman" w:ascii="Times New Roman" w:hAnsi="Times New Roman"/>
                <w:sz w:val="24"/>
                <w:szCs w:val="24"/>
              </w:rPr>
              <w:t>REDE DE URGÊNCIA E EMERGÊNCIA DA MACRORREGIÃO DO OESTE.</w:t>
            </w:r>
          </w:p>
          <w:p>
            <w:pPr>
              <w:pStyle w:val="Normal"/>
              <w:suppressAutoHyphens w:val="true"/>
              <w:jc w:val="both"/>
              <w:rPr/>
            </w:pPr>
            <w:r>
              <w:rPr/>
              <w:t xml:space="preserve">Aprova a Substituição do Hospital Frei Bruno pelo Hospital da Associação Hospitalar João Berthier de São Carlos com 20 leitos e Hospital Iporã do Oeste com 10 leitos, no que se refere aos </w:t>
            </w:r>
            <w:r>
              <w:rPr>
                <w:b/>
              </w:rPr>
              <w:t>Leitos de Retaguarda Clínica</w:t>
            </w:r>
            <w:r>
              <w:rPr/>
              <w:t xml:space="preserve"> da Macrorregião de Saúde do Grande Oeste de Santa Catarina. Essa substituição foi aprovada na Comissão Intergestores Regional do Oeste e com parecer favorável da Superintendente de Regulação da SES.</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6/12</w:t>
            </w:r>
          </w:p>
        </w:tc>
        <w:tc>
          <w:tcPr>
            <w:tcW w:w="8035" w:type="dxa"/>
            <w:tcBorders>
              <w:top w:val="single" w:sz="4" w:space="0" w:color="000000"/>
              <w:left w:val="single" w:sz="4" w:space="0" w:color="000000"/>
              <w:bottom w:val="single" w:sz="4" w:space="0" w:color="000000"/>
              <w:right w:val="single" w:sz="4" w:space="0" w:color="000000"/>
            </w:tcBorders>
          </w:tcPr>
          <w:p>
            <w:pPr>
              <w:pStyle w:val="Subtitle"/>
              <w:ind w:left="0" w:hanging="0"/>
              <w:jc w:val="both"/>
              <w:rPr>
                <w:rFonts w:ascii="Times New Roman" w:hAnsi="Times New Roman" w:cs="Times New Roman"/>
                <w:sz w:val="24"/>
                <w:szCs w:val="24"/>
              </w:rPr>
            </w:pPr>
            <w:r>
              <w:rPr>
                <w:rFonts w:cs="Times New Roman" w:ascii="Times New Roman" w:hAnsi="Times New Roman"/>
                <w:sz w:val="24"/>
                <w:szCs w:val="24"/>
              </w:rPr>
              <w:t>EMENDA PARLAMENTAR. Aprova a implantação de um centro de atenção especializada em saúde, no Município de Maravilha.</w:t>
            </w:r>
          </w:p>
        </w:tc>
      </w:tr>
    </w:tbl>
    <w:p>
      <w:pPr>
        <w:pStyle w:val="Normal"/>
        <w:jc w:val="both"/>
        <w:rPr/>
      </w:pPr>
      <w:r>
        <w:rPr/>
      </w:r>
    </w:p>
    <w:p>
      <w:pPr>
        <w:pStyle w:val="Normal"/>
        <w:ind w:left="-142" w:hanging="0"/>
        <w:jc w:val="both"/>
        <w:rPr>
          <w:b/>
          <w:b/>
        </w:rPr>
      </w:pPr>
      <w:r>
        <w:rPr>
          <w:b/>
          <w:highlight w:val="yellow"/>
        </w:rPr>
        <w:t>078/CIB/15, 104/CIB/15, 288/CIB/15 e 289/CIB/15</w:t>
      </w:r>
    </w:p>
    <w:p>
      <w:pPr>
        <w:pStyle w:val="Normal"/>
        <w:ind w:left="-142" w:hanging="0"/>
        <w:jc w:val="both"/>
        <w:rPr>
          <w:b/>
          <w:b/>
        </w:rPr>
      </w:pPr>
      <w:r>
        <w:rPr>
          <w:b/>
        </w:rPr>
      </w:r>
    </w:p>
    <w:p>
      <w:pPr>
        <w:pStyle w:val="Normal"/>
        <w:ind w:left="-142" w:hanging="0"/>
        <w:jc w:val="both"/>
        <w:rPr/>
      </w:pPr>
      <w:r>
        <w:rPr>
          <w:highlight w:val="yellow"/>
        </w:rPr>
        <w:t>074/2015: Retificada em 18 de julho de 2019 para redução do valor do stent farmacológico</w:t>
      </w:r>
      <w:r>
        <w:rPr/>
        <w:t>.</w:t>
      </w:r>
    </w:p>
    <w:p>
      <w:pPr>
        <w:pStyle w:val="Normal"/>
        <w:ind w:left="-142" w:hanging="0"/>
        <w:jc w:val="both"/>
        <w:rPr>
          <w:b/>
          <w:b/>
        </w:rPr>
      </w:pPr>
      <w:r>
        <w:rPr>
          <w:b/>
        </w:rPr>
      </w:r>
    </w:p>
    <w:p>
      <w:pPr>
        <w:pStyle w:val="Normal"/>
        <w:ind w:left="-142" w:hanging="0"/>
        <w:jc w:val="both"/>
        <w:rPr>
          <w:b/>
          <w:b/>
        </w:rPr>
      </w:pPr>
      <w:r>
        <w:rPr>
          <w:b/>
          <w:highlight w:val="yellow"/>
        </w:rPr>
        <w:t>Deliberação 268/2015– retificada em agosto de 2018.</w:t>
      </w:r>
    </w:p>
    <w:p>
      <w:pPr>
        <w:pStyle w:val="Normal"/>
        <w:jc w:val="both"/>
        <w:rPr>
          <w:b/>
          <w:b/>
        </w:rPr>
      </w:pPr>
      <w:r>
        <w:rPr>
          <w:b/>
        </w:rPr>
      </w:r>
    </w:p>
    <w:p>
      <w:pPr>
        <w:pStyle w:val="Normal"/>
        <w:ind w:left="-142" w:hanging="0"/>
        <w:jc w:val="both"/>
        <w:rPr/>
      </w:pPr>
      <w:r>
        <w:rPr>
          <w:b/>
          <w:highlight w:val="yellow"/>
        </w:rPr>
        <w:t>Deliberação 268/2015</w:t>
      </w:r>
      <w:r>
        <w:rPr>
          <w:b/>
        </w:rPr>
        <w:t xml:space="preserve">: </w:t>
      </w:r>
      <w:r>
        <w:rPr>
          <w:b/>
          <w:color w:val="FF0000"/>
        </w:rPr>
        <w:t>retificada em 26 de setembro de 2019, para a inclusão do item 2 no ANEXO I da Deliberação 268/2015:</w:t>
      </w:r>
      <w:r>
        <w:rPr>
          <w:rFonts w:cs="Arial" w:ascii="Arial" w:hAnsi="Arial"/>
        </w:rPr>
        <w:t xml:space="preserve"> Os serviços habilitados como transplantadores poderão ter acesso ao SISREG como “solicitantes” de consultas pré-transplantes quando o paciente optar em realizar o transplante neste mesmo serviço.</w:t>
      </w:r>
    </w:p>
    <w:p>
      <w:pPr>
        <w:pStyle w:val="Normal"/>
        <w:jc w:val="both"/>
        <w:rPr>
          <w:rFonts w:ascii="Arial" w:hAnsi="Arial" w:cs="Arial"/>
          <w:b/>
          <w:b/>
        </w:rPr>
      </w:pPr>
      <w:r>
        <w:rPr>
          <w:rFonts w:cs="Arial" w:ascii="Arial" w:hAnsi="Arial"/>
          <w:b/>
        </w:rPr>
      </w:r>
    </w:p>
    <w:sectPr>
      <w:headerReference w:type="default" r:id="rId2"/>
      <w:type w:val="nextPage"/>
      <w:pgSz w:w="12240" w:h="15840"/>
      <w:pgMar w:left="1701" w:right="1134" w:gutter="0" w:header="709"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00"/>
      <w:u w:val="single"/>
    </w:rPr>
  </w:style>
  <w:style w:type="character" w:styleId="StrongEmphasis">
    <w:name w:val="Strong"/>
    <w:basedOn w:val="Fontepargpadro"/>
    <w:qFormat/>
    <w:rPr>
      <w:b/>
      <w:bCs/>
    </w:rPr>
  </w:style>
  <w:style w:type="character" w:styleId="A2">
    <w:name w:val="A2"/>
    <w:qFormat/>
    <w:rPr>
      <w:color w:val="000000"/>
      <w:sz w:val="22"/>
      <w:szCs w:val="22"/>
    </w:rPr>
  </w:style>
  <w:style w:type="character" w:styleId="PageNumber">
    <w:name w:val="Page Number"/>
    <w:basedOn w:val="Fontepargpadro"/>
    <w:rPr/>
  </w:style>
  <w:style w:type="character" w:styleId="St1">
    <w:name w:val="st1"/>
    <w:basedOn w:val="Fontepargpadro"/>
    <w:qFormat/>
    <w:rPr/>
  </w:style>
  <w:style w:type="character" w:styleId="CabealhoChar">
    <w:name w:val="Cabeçalho Char"/>
    <w:basedOn w:val="Fontepargpadro"/>
    <w:qFormat/>
    <w:rPr>
      <w:rFonts w:ascii="Arial" w:hAnsi="Arial" w:cs="Arial"/>
      <w:sz w:val="24"/>
      <w:lang w:val="pt-BR" w:bidi="ar-SA"/>
    </w:rPr>
  </w:style>
  <w:style w:type="character" w:styleId="TtuloChar">
    <w:name w:val="Título Char"/>
    <w:qFormat/>
    <w:rPr>
      <w:b/>
      <w:bCs/>
      <w:sz w:val="28"/>
      <w:szCs w:val="24"/>
      <w:lang w:val="pt-BR" w:bidi="ar-SA"/>
    </w:rPr>
  </w:style>
  <w:style w:type="character" w:styleId="CharChar3">
    <w:name w:val=" Char Char3"/>
    <w:basedOn w:val="Fontepargpadro"/>
    <w:qFormat/>
    <w:rPr>
      <w:sz w:val="24"/>
      <w:szCs w:val="24"/>
      <w:lang w:val="pt-BR" w:bidi="ar-SA"/>
    </w:rPr>
  </w:style>
  <w:style w:type="character" w:styleId="CharChar4">
    <w:name w:val=" Char Char4"/>
    <w:basedOn w:val="Fontepargpadro"/>
    <w:qFormat/>
    <w:rPr>
      <w:sz w:val="24"/>
      <w:lang w:val="pt-BR" w:bidi="ar-SA"/>
    </w:rPr>
  </w:style>
  <w:style w:type="character" w:styleId="SubttuloChar">
    <w:name w:val="Subtítulo Char"/>
    <w:basedOn w:val="Fontepargpadro"/>
    <w:qFormat/>
    <w:rPr>
      <w:rFonts w:ascii="Arial" w:hAnsi="Arial" w:cs="Arial"/>
      <w:sz w:val="28"/>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rFonts w:ascii="Verdana" w:hAnsi="Verdana" w:cs="Verdana"/>
      <w:b/>
      <w:bCs/>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4"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Subtitle">
    <w:name w:val="Subtitle"/>
    <w:basedOn w:val="Normal"/>
    <w:next w:val="TextBody"/>
    <w:qFormat/>
    <w:pPr>
      <w:ind w:left="3544" w:hanging="0"/>
    </w:pPr>
    <w:rPr>
      <w:rFonts w:ascii="Arial" w:hAnsi="Arial" w:cs="Arial"/>
      <w:sz w:val="28"/>
      <w:szCs w:val="20"/>
    </w:rPr>
  </w:style>
  <w:style w:type="paragraph" w:styleId="Corpodetexto2">
    <w:name w:val="Corpo de texto 2"/>
    <w:basedOn w:val="Normal"/>
    <w:qFormat/>
    <w:pPr>
      <w:jc w:val="both"/>
    </w:pPr>
    <w:rPr>
      <w:b/>
      <w:bCs/>
    </w:rPr>
  </w:style>
  <w:style w:type="paragraph" w:styleId="Recuodecorpodetexto2">
    <w:name w:val="Recuo de corpo de texto 2"/>
    <w:basedOn w:val="Normal"/>
    <w:qFormat/>
    <w:pPr>
      <w:ind w:firstLine="708"/>
      <w:jc w:val="both"/>
    </w:pPr>
    <w:rPr>
      <w:rFonts w:ascii="Arial" w:hAnsi="Arial" w:cs="Arial"/>
      <w:sz w:val="22"/>
      <w:szCs w:val="20"/>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rPr>
  </w:style>
  <w:style w:type="paragraph" w:styleId="MapadoDocumento">
    <w:name w:val="Mapa do Documento"/>
    <w:basedOn w:val="Normal"/>
    <w:qFormat/>
    <w:pPr>
      <w:shd w:fill="000080" w:val="clear"/>
    </w:pPr>
    <w:rPr>
      <w:rFonts w:ascii="Tahoma" w:hAnsi="Tahoma" w:cs="Tahoma"/>
    </w:rPr>
  </w:style>
  <w:style w:type="paragraph" w:styleId="Style9style6">
    <w:name w:val="style9 style6"/>
    <w:basedOn w:val="Normal"/>
    <w:qFormat/>
    <w:pPr>
      <w:spacing w:before="280" w:after="280"/>
    </w:pPr>
    <w:rPr>
      <w:rFonts w:ascii="Arial Unicode MS" w:hAnsi="Arial Unicode MS" w:eastAsia="Arial Unicode MS" w:cs="Arial Unicode MS"/>
      <w:color w:val="000000"/>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ListParagraph">
    <w:name w:val="List Paragraph"/>
    <w:basedOn w:val="Normal"/>
    <w:qFormat/>
    <w:pPr>
      <w:ind w:left="720" w:hanging="0"/>
    </w:pP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7:53:00Z</dcterms:created>
  <dc:creator>Ces</dc:creator>
  <dc:description/>
  <cp:keywords/>
  <dc:language>en-US</dc:language>
  <cp:lastModifiedBy>remorlc</cp:lastModifiedBy>
  <cp:lastPrinted>2012-03-07T15:50:00Z</cp:lastPrinted>
  <dcterms:modified xsi:type="dcterms:W3CDTF">2019-10-22T16:11:00Z</dcterms:modified>
  <cp:revision>65</cp:revision>
  <dc:subject/>
  <dc:title>DELIBERAÇÕES CIB/2007</dc:title>
</cp:coreProperties>
</file>