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8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Termo de Início de Obra de 11 de setembro de 2015, referente à AMPLIAÇÃO do Posto Municipal Central de Saúde – Unidade João Batista Del Osbel. Município de ENTRE RIOS, recurso Portaria Ministério da Saúde 2.394/2011. Proposta 1130674600011400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7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14T13:07:00Z</dcterms:modified>
  <cp:revision>4</cp:revision>
  <dc:subject/>
  <dc:title>USO DE HEPARINA NA GESTAÇÃO</dc:title>
</cp:coreProperties>
</file>