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928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97CIB/2015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,</w:t>
      </w:r>
    </w:p>
    <w:p>
      <w:pPr>
        <w:pStyle w:val="Recuodecorpodetexto2"/>
        <w:spacing w:lineRule="auto" w:line="240" w:before="0" w:after="0"/>
        <w:ind w:lef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18" w:right="-41" w:hanging="360"/>
        <w:jc w:val="both"/>
        <w:rPr/>
      </w:pPr>
      <w:r>
        <w:rPr/>
        <w:t>O Termo de Recebimento Definitivo de Obra de 03 de novembro de 2014, referente à AMPLIAÇÃO da ESF Clara Adélia, localizada na Rua Vereador Hamiltom Rossin, Bairro Clara Adélia e da ESF Santa Helena, localizada na Rua Joelie Ezequiel Zibetti, Distrito de Santa Helena, Município de JOAÇABA, recurso Portaria Ministério da Saúde 2.394/2011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18" w:right="-41" w:hanging="360"/>
        <w:jc w:val="both"/>
        <w:rPr/>
      </w:pPr>
      <w:r>
        <w:rPr/>
        <w:t>O Termo de Recebimento Definitivo de Obra de 23 de novembro de 2014, referente à AMPLIAÇÃO da ESF Nova Petrópolis, localizada na Rua 03 de outubro esquina com a Av. Da Liberdade, Distrito de Nova Petrópolis, Município de JOAÇABA, recurso Portaria Ministério da Saúde 2.394/2011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2"/>
        </w:numPr>
        <w:ind w:left="218" w:right="-41" w:hanging="360"/>
        <w:jc w:val="both"/>
        <w:rPr/>
      </w:pPr>
      <w:r>
        <w:rPr/>
        <w:t>Essas ampliações referem-se às Propostas 4209002560712/7987; 4209002560690/7988 e 4209002560704/7986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Subtitle"/>
        <w:jc w:val="right"/>
        <w:rPr/>
      </w:pPr>
      <w:r>
        <w:rPr/>
        <w:t>Florianópolis, 14 de dezembr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right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52:00Z</dcterms:created>
  <dc:creator>Jardel</dc:creator>
  <dc:description/>
  <cp:keywords/>
  <dc:language>en-US</dc:language>
  <cp:lastModifiedBy>remorlc</cp:lastModifiedBy>
  <cp:lastPrinted>2015-11-04T15:06:00Z</cp:lastPrinted>
  <dcterms:modified xsi:type="dcterms:W3CDTF">2015-12-14T13:10:00Z</dcterms:modified>
  <cp:revision>3</cp:revision>
  <dc:subject/>
  <dc:title>USO DE HEPARINA NA GESTAÇÃO</dc:title>
</cp:coreProperties>
</file>