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6CIB/2015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 w:before="0" w:after="0"/>
        <w:ind w:left="851" w:hanging="0"/>
        <w:jc w:val="both"/>
        <w:rPr/>
      </w:pPr>
      <w:r>
        <w:rPr/>
        <w:t xml:space="preserve">Considerando o Termo de Compromisso entre o Ministério da Saúde, o Governo do Estado de Santa Catarina, a Prefeitura do Município de Florianópolis e o Hospital Governador Celso Ramos, para a implantação do Programa SOS Emergência. 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  <w:t xml:space="preserve">O cadastramento/habilitação para a Integração do Programa Melhor em Casa - como Serviço de Atenção Domiciliar com o programa SOS Emergência do </w:t>
      </w:r>
      <w:r>
        <w:rPr>
          <w:b/>
        </w:rPr>
        <w:t>Hospital Governador Celso Ramos</w:t>
      </w:r>
      <w:r>
        <w:rPr/>
        <w:t>, localizado no Município de Florianópolis.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  <w:t xml:space="preserve">Esta habilitação segue as exigências da Portaria MS/GM nº 1.208 de 18 de Junho de 2013. 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Florianópolis, 14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1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2-14T12:44:00Z</dcterms:modified>
  <cp:revision>3</cp:revision>
  <dc:subject/>
  <dc:title>USO DE HEPARINA NA GESTAÇÃO</dc:title>
</cp:coreProperties>
</file>