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Ttulo2"/>
              <w:snapToGrid w:val="false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tulo2"/>
              <w:ind w:left="5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5/CIB/2015 – RETIFICAÇÃO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</w:rPr>
      </w:pPr>
      <w:r>
        <w:rPr>
          <w:b/>
        </w:rPr>
        <w:t>RETIFICA A DELIBERAÇÃO 295/2015,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</w:rPr>
      </w:pPr>
      <w:r>
        <w:rPr>
          <w:b/>
        </w:rPr>
        <w:t>APROVADA EM 14 DE DEZEMBO DE 2015.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4ª reunião ordinária de 18 de agosto de 2016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CONSIDERANDO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Que de acordo com Art. 14-B, da Lei Nº 8.080, de 19 de setembro de 1990, o Conselho Nacional de Secretários de Saúde (CONASS) e o Conselho Nacional de Secretarias Municipais de Saúde (CONASEMS) são reconhecidos como entidades representativas dos entes estaduais e municipais para tratar de matérias referentes à saúd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Que os entes federativos que optaram por participar desses conselhos efetuam contribuições mensais que são descontadas no momento do pagamento do Teto Financeiro da Média e Alta Complexidade, conforme a Portaria MS Nº 220, de 30 de janeiro de 2007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s recursos financeiros da assistência de Média e Alta Complexidade Ambulatorial e Hospitalar repassados aos Municípios que possuem este recurso MAC na forma de transferência fundo a fundo para execução destes serviço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s recursos financeiros da assistência de Média e Alta Complexidade Ambulatorial e Hospitalar dos Municípios que não possuem teto suficiente de MAC necessitando da interveniência do Estado de SC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obrigatoriedade do pagamento da contribuição de representação institucional dos Municípios junto ao Conselho Nacional de Secretarias Municipais de Saúde – CONASEMS, conforme estatuto aprovado da instituiçã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A aprovação pela Assembleia Geral Ordinária de 24/07/2015 do COSEMS/SC, do débito automático das contribuições institucionais dos municípios ao COSEMS e CONASEM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aprovação pela Assembléia Geral ordinária de 01/04/2016 em São Francisco do Sul, onde aprovou-se o reajuste das contribuições que os municípios fazem ao COSEMS e CONASEM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s Arts. 286 e 288 e </w:t>
      </w:r>
      <w:r>
        <w:rPr>
          <w:rFonts w:cs="Calibri"/>
        </w:rPr>
        <w:t>§</w:t>
      </w:r>
      <w:r>
        <w:rPr/>
        <w:t>1</w:t>
      </w:r>
      <w:r>
        <w:rPr>
          <w:rFonts w:cs="Calibri"/>
        </w:rPr>
        <w:t>°</w:t>
      </w:r>
      <w:r>
        <w:rPr/>
        <w:t xml:space="preserve"> do Artigo 654 do Código Civil Brasilei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41" w:firstLine="850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rt. 1° Aprovar a nova Tabela cujos valores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oram reajustados conforme a Ata da Assembléia Geral de 01/05, sendo a contribuição dos municípios, calculado com base na estimativa populacional do IBGE (2015) – anexo I que passa a vigorar na competência de maio de 2016. </w:t>
      </w:r>
    </w:p>
    <w:p>
      <w:pPr>
        <w:pStyle w:val="Normal"/>
        <w:spacing w:lineRule="auto" w:line="360" w:before="0" w:after="120"/>
        <w:jc w:val="both"/>
        <w:rPr/>
      </w:pPr>
      <w:r>
        <w:rPr/>
        <w:t>Art. 2</w:t>
      </w:r>
      <w:r>
        <w:rPr>
          <w:rFonts w:cs="Calibri"/>
        </w:rPr>
        <w:t>° Aprovar a operacionalização e a garantia da cessão de crédito mensal dos Municípios que possuem teto suficiente de MAC para os serviços de média e alta complexidade Ambulatorial e Hospitalar (anexo II), de forma automática e regular, para pagamento da contribuição institucional das Secretarias Municipais de Saúde ao Conselho de Secretarias Municipais de Saúde – CONASEM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rt. 3° Aprovar a operacionalização e a garantia de cessão de crédito, também, nos casos dos Municípios que não possuem teto suficiente de MAC Ambulatorial e Hospitalar para os serviços de media e alta complexidade Ambulatorial e Hospitalar (anexo III) de forma automática e regular, com a interveniência do Governo do Estado de Santa Catarina, através da Secretaria Estadual de Saúde;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Art. 4° A presente DELIBERAÇÃO entrará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ubtitle"/>
        <w:jc w:val="right"/>
        <w:rPr/>
      </w:pPr>
      <w:r>
        <w:rPr/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EXO I DA DELIBERAÇÃO CIB N° 295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0"/>
        <w:gridCol w:w="1540"/>
        <w:gridCol w:w="2111"/>
        <w:gridCol w:w="1560"/>
        <w:gridCol w:w="1667"/>
        <w:gridCol w:w="1559"/>
      </w:tblGrid>
      <w:tr>
        <w:trPr>
          <w:trHeight w:val="885" w:hRule="atLeast"/>
        </w:trPr>
        <w:tc>
          <w:tcPr>
            <w:tcW w:w="10031" w:type="dxa"/>
            <w:gridSpan w:val="7"/>
            <w:tcBorders/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ESTIMATIVAS DA POPULAÇÃO RESIDENTE NOS MUNICÍPIOS BRASILEIRO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OM DATA DE REFERÊNCIA EM 1º DE JULHO DE 201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COD. UF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COD. MUNIC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 DO MUNICÍPI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POPULAÇÃO ESTIMADA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INTERVENIÊNCIA DO EST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CONTRIBUIÇÃO MENSAL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0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bdon Bat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3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belardo L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.71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grolâ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27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3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gronô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30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4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Água Do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13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5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Águas de Chapec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37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5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Águas Fri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40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6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Águas Morn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11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7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lfredo Wag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85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7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lto Bela V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98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8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nchi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98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09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ngel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05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nita Garibal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88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nitá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5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2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ntônio Carl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11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2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piú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32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27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abut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27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3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aqu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2.45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4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arangu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5.76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5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mazé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34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6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roio Tri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5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6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rvore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27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7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scur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78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8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tala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8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9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ur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6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19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Arroio do Si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61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0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Barra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82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0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Cambori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8.15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07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Gaivo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84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8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Piçar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0.61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lneário Rinc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.01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08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ndeira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0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0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rra Bon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79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arra Vel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6.3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1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ela Vista do Tol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24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1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elmo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70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enedito No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16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iguaç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4.48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4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38.87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4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caina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4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5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m Jardim da Ser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63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5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m Jes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2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57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m Jesus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15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6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m Ret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59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4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mbinh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.47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7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otuver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94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raço do No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1.76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8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raço do Trombu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65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8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run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29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Brusq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2.77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0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çad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5.8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1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ib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24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1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l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9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2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mbori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4.43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3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mpo Ale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99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4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mpo Bel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2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5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mpo Er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99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mpos Nov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5.05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7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nelin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61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8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4.18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2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pão Al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5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9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pinz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2.12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39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pivari de Baix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3.6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0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tanduv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3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xambu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02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1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elso Ram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77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17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erro Neg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6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19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hapadão do Lage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9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05.79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2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cal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15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3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ncór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2.64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3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rdilheira Al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18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ronel Frei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20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4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ronel Marti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53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5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rreia Pi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82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5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rup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.13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6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06.91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7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unha Por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98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7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unhata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94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8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uritiban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9.23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49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escan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50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0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ionísio Cerqu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.3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9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1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outor Pedr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9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1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tre 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15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19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r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07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2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rval Vel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46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axinal dos Gue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77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3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lor do Sert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60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4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69.69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4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ormosa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57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4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orquilhin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5.12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5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raibur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5.94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5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Frei Rogé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24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6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alv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1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7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aropa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1.06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8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ar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78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59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asp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5.0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0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overnador Celso Ram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94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rão Par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47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rava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23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3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uabiru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1.6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4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uaracia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3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5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uaramir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0.87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6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uarujá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0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6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Guatamb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7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7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Herval d'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2.20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7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bi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97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8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bicar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1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69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bir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4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0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ç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3.14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lho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49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maru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93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mbitu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3.16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4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mbu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04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5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ndai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3.48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57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omer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8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6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p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6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6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porã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82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68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puaç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26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7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pumir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49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7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racemin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1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8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ra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11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8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02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79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rine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98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0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34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1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ai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1.2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2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05.27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ap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7.08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4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apira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39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4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apo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1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5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tupora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4.06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6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abor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02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7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acinto Mach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60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8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aguar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98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9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3.73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9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ardin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67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0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oaça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9.00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62.15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.4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1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osé Boiteu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86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17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Jupi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14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2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cerd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24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g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8.73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4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g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4.65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4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jeado Gran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47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5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urent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59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6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auro Mul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.99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7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ebon Rég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.10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8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eoberto Le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1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8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indóia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64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99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ont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39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0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uiz Al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90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0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Luze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70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0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ci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81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5.31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2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jor Gerc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40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jor Vi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89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4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racaj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9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5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ravil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4.34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5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99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6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ssarandu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0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7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atos Co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9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8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elei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06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8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irim Do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4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9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d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16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0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nda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18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0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nte Car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69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nte Cast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47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rro da Fumaç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.21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2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orro Gran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92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3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avega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2.77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4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ova Erech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72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4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ova Itabera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3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5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ova Tre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62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6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ova Vene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.47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6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ovo Horizo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0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7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Orlea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2.44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7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Otacílio Co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.83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8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Ou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39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8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Ouro Ver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2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87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i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6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89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in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38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9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lhoç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7.83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0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lma S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65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0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lm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5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lmi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26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79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23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raí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76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2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sso de Tor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9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27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ssos M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31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ulo Lop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20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4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edras Gran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06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5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en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9.49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6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eriti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90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6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escaria Br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83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7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etrolâ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08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9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inhalz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69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0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inheiro Pr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9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1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iratu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31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1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lanalto Ale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0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2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mero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1.18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nte Al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82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3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nte Alta do Nor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4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nte Ser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45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5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rto Be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.18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6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rto Uni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4.88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7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ouso Redon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4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8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aia Gran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37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9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esidente Castello Bran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65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0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esidente Getúl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4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esidente Ner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30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1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ince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7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2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Quilomb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14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3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ancho Queim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84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4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das Ant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24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5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do Camp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11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6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39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8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7.2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7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dos Cedr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15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49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Fort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58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Negr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1.60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0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o Ruf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48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0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ique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74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ode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38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2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Romelâ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22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3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l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59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3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lt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8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4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lto Velo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57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4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g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76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5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Cecí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.51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5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Hele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30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6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Rosa de L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12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6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Rosa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30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67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Terezin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86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68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a Terezinha do Progres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6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6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iag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36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7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nto Amaro da Imperatr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1.92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8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Bent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0.93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7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Bernardi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54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59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Bonifác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94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0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Carl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.94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0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Cristovã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36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Doming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51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Francisc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8.60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ão Bat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2.72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3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ão do Itaperi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63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2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ão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26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4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ão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22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5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aqu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6.24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6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s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32.30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7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sé do Ced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90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José do Cerri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82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69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Lourenço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3.24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0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Ludg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.44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1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Marti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1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Miguel da Boa V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87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2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Miguel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8.98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2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ão Pedro de Alcânt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37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3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audad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9.5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4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chroe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82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5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.43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5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rra Al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31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6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der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.68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7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omb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8.96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7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ul Bras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2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8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ai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06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9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angar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8.75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79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igrinh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.72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0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ijuc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5.40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imbé do S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38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imb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1.28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2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imbó Gran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63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3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.94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3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revi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785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reze de Ma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06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5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reze Tíli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23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6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rombudo Cent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7.05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7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02.88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1.0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7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uná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62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8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Tur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2.55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8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União do 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70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9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Urubi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1.10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3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89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Urup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49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0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Urussa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1.00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arge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59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1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arg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.63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17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argem Bon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674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idal Ram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6.36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3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id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0.926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8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3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itor Meire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5.12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4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Witmars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84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5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Xanxer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8.37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6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6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Xavant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.06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7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Xax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27.63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98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Zorté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3.22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200,00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</w:rPr>
        <w:t>ANEXO II DA DELIBERAÇÃO CIB N° 295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ESSÃO DE CRÉD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Portaria 220/GM, de 30 de janeiro de 2007 e a Portaria nº 2.945/GM de 21 de dezembro de 201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Lei 12.466, de 24 de agosto de 201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s recursos financeiros da assistência de Média e Alta Complexidade Ambulatorial e Hospitalar da Secretaria de Saúde do Municípi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s disposições no Estatuto do CONASEMS referentes às contribuições de representação institucional dos municípios junto ao Conselho Nacional de Secretarias Municipais de Saúde – CONASEMS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Considerando os Arts. 286; 288 e §1º do Art. 654 do Código Civil Brasilei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O MUNICÍPIO –---------------------------------, </w:t>
      </w:r>
      <w:r>
        <w:rPr/>
        <w:t xml:space="preserve">por meio da Secretaria/Fundo Municipal de Saúde CNPJ Nº –-----------------------------, com sede na Rua –-----------------, CEP –------------------, neste ato representado pelo(a) Exmo.(a) Sr.(a) Secretário Municipal de Saúde, Sr.(a) –----------------------------, doravante denominado </w:t>
      </w:r>
      <w:r>
        <w:rPr>
          <w:b/>
        </w:rPr>
        <w:t xml:space="preserve">CEDENTE </w:t>
      </w:r>
      <w:r>
        <w:rPr/>
        <w:t xml:space="preserve">e o </w:t>
      </w:r>
      <w:r>
        <w:rPr>
          <w:b/>
        </w:rPr>
        <w:t xml:space="preserve">CONSELHO NACIONAL DE SECRETARIAS MUNICIPAIS DE SAÚDE </w:t>
      </w:r>
      <w:r>
        <w:rPr/>
        <w:t xml:space="preserve">– CONASEMS, com sede na Esplanada dos Ministérios, Bloco G, Ed. Anexo, sala 144B, Brasília/DF, inscrito no CNPJ sob o n. 33.484.825/0001-88,neste ato representado por seu Presidente, Sr. </w:t>
      </w:r>
      <w:r>
        <w:rPr>
          <w:b/>
        </w:rPr>
        <w:t>Mauro Guimarães Junqueira</w:t>
      </w:r>
      <w:r>
        <w:rPr/>
        <w:t xml:space="preserve">, doravante denominado </w:t>
      </w:r>
      <w:r>
        <w:rPr>
          <w:b/>
        </w:rPr>
        <w:t xml:space="preserve">CESSIONÁRIO </w:t>
      </w:r>
      <w:r>
        <w:rPr/>
        <w:t>resolvem celebrar o presente instrumento de cessão de crédito, com base nos seguintes termos:</w:t>
      </w:r>
    </w:p>
    <w:p>
      <w:pPr>
        <w:pStyle w:val="Normal"/>
        <w:ind w:firstLine="709"/>
        <w:jc w:val="both"/>
        <w:rPr/>
      </w:pP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PRIMEIRA –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objeto do presente termo é a cessão, ao CESSIÓNARIO, de parte do crédito dos recursos da Assistência de Média e Alta Complexidade Ambulatorial e Hospitalar ao qual o Município </w:t>
      </w:r>
      <w:r>
        <w:rPr>
          <w:b/>
        </w:rPr>
        <w:t>CREDOR</w:t>
      </w:r>
      <w:r>
        <w:rPr/>
        <w:t>/</w:t>
      </w:r>
      <w:r>
        <w:rPr>
          <w:b/>
        </w:rPr>
        <w:t xml:space="preserve">CEDENTE </w:t>
      </w:r>
      <w:r>
        <w:rPr/>
        <w:t>faz jus junto ao Fundo Nacional de Saúde/Ministério da Saúde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GUNDA – FINALIDAD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rédito será cedido ao </w:t>
      </w:r>
      <w:r>
        <w:rPr>
          <w:b/>
        </w:rPr>
        <w:t xml:space="preserve">CESSIONÁRIO </w:t>
      </w:r>
      <w:r>
        <w:rPr/>
        <w:t>para pagamento da contribuição institucional das Secretarias Municipais de Saúde ao CONASEMS, nos termos da Portaria nº220/GM de 30 de janeiro de 2007, Portaria nº 2.945/GM de 21 de dezembro de 2012 e do Estatuto do CONASEM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ÁUSULA TERCEIRA – VALOR E FORMA DE PAGAMENT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alor do crédito mensal ora cedido será com base na tabela constante no Anexo I  da Deliberação CIB 295/15 com competência de Janeiro à Abril/16 e Anexo II com valores reajustados pela Assembleia Geral Ordinária do COSEMS/SC que passa a vigorar a partir da competência Maio de 2016, a ser depositado em conta bancária indicada pelo </w:t>
      </w:r>
      <w:r>
        <w:rPr>
          <w:b/>
        </w:rPr>
        <w:t xml:space="preserve">CESSIONÁRIO, </w:t>
      </w:r>
      <w:r>
        <w:rPr/>
        <w:t>a partir da competência 01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ARTA – FUNDO NACION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presente termo será encaminhado pelo </w:t>
      </w:r>
      <w:r>
        <w:rPr>
          <w:b/>
        </w:rPr>
        <w:t xml:space="preserve">CESSIONÁRIO </w:t>
      </w:r>
      <w:r>
        <w:rPr/>
        <w:t>para o Fundo Nacional de Saúde visando a sua operacionaliz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estarem justos e acordados as partes assinam o presente termo em 3 vias de igual teor na presença das testemunhas abai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Município, data, mês e a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UNICÍPIO DE –-------------------------------/SC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ecretário (a) Municipal de Saúd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E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ELHO NACIONAL DE SECRETARIAS MUNICIPAIS DE SAÚD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auro Guimarães Junqu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SSION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____________________________ CPF: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____________________________ CPF: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ANEXO III DA DELIBERAÇÃO CIB N° 295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TERMO DE CESSÃO DE CRÉDITO REFERENTE À PORTARIA 220/2007 </w:t>
      </w:r>
      <w:r>
        <w:rPr>
          <w:b/>
          <w:caps/>
        </w:rPr>
        <w:t xml:space="preserve">com Interveniência da Secretaria Estadual de Saúde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Portaria 220/GM, de 30 de janeiro de 2007 e a Portaria nº 2.945/GM de 21 de dezembro de 201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Lei 12.466, de 24 de agosto de 201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s recursos financeiros da assistência de Média e Alta Complexidade Ambulatorial e Hospitalar da Secretaria de Saúde do Municípi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s municípios que recebem os recursos financeiros de Média e Alta Complexidade Ambulatorial e Hospitalar por meio da Secretaria Estadual de Saúde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s disposições no Estatuto do CONASEMS referente às contribuições de representação institucional dos municípios junto ao Conselho Nacional de Secretarias Municipais de Saúde – CONASEM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s Arts. 286; 288 e §1º do Art. 654 do Código Civil Brasileiro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O MUNICÍPIO DE------------------------/SC, </w:t>
      </w:r>
      <w:r>
        <w:rPr/>
        <w:t xml:space="preserve">por meio da Secretaria/Fundo Municipal de Saúde CNPJ nº –--------------------------, com sede na Rua Pau------------------, Cep –--------------------, neste ato representado pelo(a) Exmo.(a) Sr.(a) Secretário(a) Municipal de Saúde, Sr.(a) </w:t>
      </w:r>
      <w:r>
        <w:rPr>
          <w:b/>
        </w:rPr>
        <w:t>–-----------------------------------</w:t>
      </w:r>
      <w:r>
        <w:rPr/>
        <w:t xml:space="preserve">, doravante denominado </w:t>
      </w:r>
      <w:r>
        <w:rPr>
          <w:b/>
        </w:rPr>
        <w:t xml:space="preserve">CEDENTE </w:t>
      </w:r>
      <w:r>
        <w:rPr/>
        <w:t xml:space="preserve">e o </w:t>
      </w:r>
      <w:r>
        <w:rPr>
          <w:b/>
        </w:rPr>
        <w:t xml:space="preserve">CONSELHO NACIONAL DE SECRETARIAS MUNICIPAIS DE SAÚDE </w:t>
      </w:r>
      <w:r>
        <w:rPr/>
        <w:t xml:space="preserve">– CONASEMS, com sede na Esplanada dos Ministérios, Bloco G, Ed. Anexo, sala 144B, Brasília/DF, inscrito no CNPJ sob o n. 33.484.825/0001-88, neste ato representado por seu Presidente, Sr. Mauro Guimarães Junqueira, doravante denominado </w:t>
      </w:r>
      <w:r>
        <w:rPr>
          <w:b/>
        </w:rPr>
        <w:t xml:space="preserve">CESSIONÁRIO, </w:t>
      </w:r>
      <w:r>
        <w:rPr/>
        <w:t xml:space="preserve">com a interveniência do </w:t>
      </w:r>
      <w:r>
        <w:rPr>
          <w:b/>
        </w:rPr>
        <w:t xml:space="preserve">GOVERNO DO ESTADO DE SANTA CATARINA, </w:t>
      </w:r>
      <w:r>
        <w:rPr/>
        <w:t xml:space="preserve">através da Secretaria Estadual de Saúde, com sede na Rua Esteves Júnior, 160, Florianópolis/SC – CEP 88015-130, inscrita no CNPJ sob o nº80.673.411/0001-87, neste ato representado pelo Exmo.(a) Sr.(a) Secretário(a) Estadual de Saúde, Sr.(a) JOÃO PAULO KLEINUBING, doravante denominado </w:t>
      </w:r>
      <w:r>
        <w:rPr>
          <w:b/>
        </w:rPr>
        <w:t xml:space="preserve">INTERVENIENTE </w:t>
      </w:r>
      <w:r>
        <w:rPr/>
        <w:t>resolvem celebrar o presente instrumento de cessão de crédito, com base nos seguintes term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PRIMEIRA –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o presente termo é a cessão, ao CESSIONÁRIO, de parte do crédito dos recursos da Assistência de Média e Alta Complexidade Ambulatorial e Hospitalar transferida ao INTERVENIENTE, que o CREDOR/CEDENTE faz jus junto ao Fundo Nacional de Saúde/Ministério da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SEGUNDA – FINALIDAD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rédito será cedido ao CESSIONÁRIO para pagamento da contribuição institucional das Secretarias Municipais de Saúde ao CONASEMS, nos termos da Portaria nº220/GM de 30 de janeiro de 2007, Portaria nº 2.945/GM de 21 de dezembro de 2012 e do Estatuto do CONASEM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TERCEIRA – VALOR E FORMA DE PAGAMENTO</w:t>
      </w:r>
    </w:p>
    <w:p>
      <w:pPr>
        <w:pStyle w:val="Normal"/>
        <w:spacing w:lineRule="auto" w:line="360"/>
        <w:ind w:firstLine="709"/>
        <w:jc w:val="both"/>
        <w:rPr/>
      </w:pPr>
      <w:bookmarkStart w:id="0" w:name="__DdeLink__122_370254349"/>
      <w:r>
        <w:rPr/>
        <w:t xml:space="preserve">O valor do crédito mensal ora cedido será com base na tabela constante no Anexo I  da Deliberação CIB 295/15 com competência de Janeiro à Abril/16 e Anexo II com valores reajustados pela Assembleia Geral Ordinária do COSEMS/SC que passa a vigorar a partir da competência de Maio de 2016 a ser depositado em conta bancária indicada pelo </w:t>
      </w:r>
      <w:r>
        <w:rPr>
          <w:b/>
        </w:rPr>
        <w:t xml:space="preserve">CESSIONÁRIO, </w:t>
      </w:r>
      <w:bookmarkEnd w:id="0"/>
      <w:r>
        <w:rPr/>
        <w:t>a partir da competência 01/20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QUARTA – FUNDO NACIONAL DE SAÚD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ente termo será encaminhado pelo CESSIONÁRIO para o Fundo Nacional de Saúde visando a sua operacionaliz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estarem justos e acordados as partes assinam o presente termo em 3 vias de igual teor na presença das testemunhas abaixo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Município, data, mês e an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UNICÍPIO DE –--------------------------/SC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ecretário (a) Municipal de Saúd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EDENT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ONSELHO NACIONAL DE SECRETARIAS MUNICIPAIS DE SAÚD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auro Guimarães Junqueir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ESSIONÁR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JOÃO PAULO KLEINUBING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ecretário Estadual de Saúd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NTERVENIENT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stemunha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____________________________ CPF: 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____________________________ CPF: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qFormat/>
    <w:rPr>
      <w:sz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Xl140">
    <w:name w:val="xl14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D0D0D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46">
    <w:name w:val="xl14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D0D0D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47">
    <w:name w:val="xl147"/>
    <w:basedOn w:val="Normal"/>
    <w:qFormat/>
    <w:pPr>
      <w:pBdr>
        <w:left w:val="single" w:sz="4" w:space="0" w:color="FFFFFF"/>
        <w:bottom w:val="single" w:sz="4" w:space="0" w:color="FFFFFF"/>
      </w:pBdr>
      <w:shd w:fill="0D0D0D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148">
    <w:name w:val="xl148"/>
    <w:basedOn w:val="Normal"/>
    <w:qFormat/>
    <w:pPr>
      <w:pBdr>
        <w:bottom w:val="single" w:sz="4" w:space="0" w:color="FFFFFF"/>
      </w:pBdr>
      <w:shd w:fill="0D0D0D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FFFFFF"/>
      </w:pBdr>
      <w:shd w:fill="0D0D0D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5:00Z</dcterms:created>
  <dc:creator>Jardel</dc:creator>
  <dc:description/>
  <cp:keywords/>
  <dc:language>en-US</dc:language>
  <cp:lastModifiedBy>remorlc</cp:lastModifiedBy>
  <dcterms:modified xsi:type="dcterms:W3CDTF">2016-08-17T17:11:00Z</dcterms:modified>
  <cp:revision>4</cp:revision>
  <dc:subject/>
  <dc:title>USO DE HEPARINA NA GESTAÇÃO</dc:title>
</cp:coreProperties>
</file>