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4/CIB/2015</w:t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tação/credenciamento do  Hospital Nereu Ramos, localizado no Município de Florianópolis, como Unidade de Assistência de Alta Complexidade em Lipoatrofia Facial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 Portaria Conjunta SAS/SVS 01 de 20 de janeiro de 2009.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>Florianópolis, 03 de dezembro de 2015.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6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03T16:12:00Z</dcterms:modified>
  <cp:revision>3</cp:revision>
  <dc:subject/>
  <dc:title>USO DE HEPARINA NA GESTAÇÃO</dc:title>
</cp:coreProperties>
</file>