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3/CIB/2015</w:t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Subtitl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lação de Municípios com Plano de Ação Municipal de VIS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VADOS (Dezembro/2015)</w:t>
      </w:r>
    </w:p>
    <w:p>
      <w:pPr>
        <w:pStyle w:val="Normal"/>
        <w:ind w:left="7088" w:hanging="70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2000"/>
        <w:gridCol w:w="1797"/>
      </w:tblGrid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ª SDR - Chapecó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ecó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.188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ª SDR - Caçad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das Antas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45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ª SDR - Tubarã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vari de Baixo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18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ª SDR - Ararangu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ranguá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405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ª SDR - Ararangu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brio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09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ª SDR - Joinvill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João do Itaperi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78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ª SDR - Dionísio Cerqueir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José do Cedro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04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ª SDR - Itapiranga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orã do Oest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>Florianópolis, 03 de dezembro de 2015.</w:t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2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2-03T16:12:00Z</dcterms:modified>
  <cp:revision>4</cp:revision>
  <dc:subject/>
  <dc:title>USO DE HEPARINA NA GESTAÇÃO</dc:title>
</cp:coreProperties>
</file>