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1/CIB/2015</w:t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Subtitle"/>
        <w:jc w:val="right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 solicitação de substituição de equipamentos e material permanente, cadastrados na Proposta 10455.823000/1140-02, de Emenda Parlamentar, junto ao Ministério da Saúde, conforme Ofício 483/2015 de 30 de novembro de 2015 da Secretária Municipal de Saúde de CONCÓRDIA, em anex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aquisição de equipamentos e material permanente, cadastrado junto ao Ministério da Saúde, Proposta 10455.8230001/14-07, de Emenda Parlamentar 22530004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substituição de equipamentos e material permanente, cadastrados na Proposta 10455.823000/1140-03, de Emenda Parlamentar, junto ao Ministério da Saúde, conforme Ofício 486/2015 de 30 de novembro de 2015 da Secretária Municipal de Saúde de CONCÓRDIA, em anexo.</w:t>
      </w:r>
    </w:p>
    <w:p>
      <w:pPr>
        <w:pStyle w:val="Normal"/>
        <w:ind w:left="-142" w:hanging="0"/>
        <w:rPr/>
      </w:pPr>
      <w:r>
        <w:rPr/>
      </w:r>
    </w:p>
    <w:p>
      <w:pPr>
        <w:pStyle w:val="Subtitle"/>
        <w:jc w:val="right"/>
        <w:rPr/>
      </w:pPr>
      <w:r>
        <w:rPr/>
        <w:t>Florianópolis, 03 de dezembro de 2015.</w:t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7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2-03T16:12:00Z</dcterms:modified>
  <cp:revision>3</cp:revision>
  <dc:subject/>
  <dc:title>USO DE HEPARINA NA GESTAÇÃO</dc:title>
</cp:coreProperties>
</file>