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4/CIB/2015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 para aquisição de equipamentos e material permanente, para estruturação da Atenção Básica em Saúde, Município de ÁGUAS DE CHAPECÓ.  Proposta 11420840/1150-02, recurso de Emenda Parlamentar 22530012 (Senador Casildo Maldaner), no valor de R$ 100.000,00. Portaria MS 2198/200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180" w:hanging="0"/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PargrafodaLista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0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23T16:28:00Z</dcterms:modified>
  <cp:revision>6</cp:revision>
  <dc:subject/>
  <dc:title>USO DE HEPARINA NA GESTAÇÃO</dc:title>
</cp:coreProperties>
</file>