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3/CIB/2015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8ª reunião ordinária do dia 19 de novembro de 2015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jc w:val="both"/>
        <w:rPr/>
      </w:pPr>
      <w:r>
        <w:rPr/>
        <w:t>As alterações feitas na Proposta 10455.823000/1150-03, cadastrada junto ao Ministério da Saúde pelo Fundo Municipal de Saúde do Município de CONCÓRDIA, cujo objeto é aquisição de equipamentos e materiais permanentes para a Unidade de Pronto Atendimento – UPA 24h, Porte I, cadastrada junto ao Ministério da Saúde, através da Emenda Parlamentar 28550012 (Deputado Pedro Uczai). A proposta citada foi ratificada pela Deliberação CIB/262/2015.</w:t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>Florianópolis, 19 de nov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180" w:hanging="0"/>
        <w:jc w:val="both"/>
        <w:rPr>
          <w:b/>
          <w:b/>
          <w:szCs w:val="24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DI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PargrafodaLista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04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1-23T16:11:00Z</dcterms:modified>
  <cp:revision>3</cp:revision>
  <dc:subject/>
  <dc:title>USO DE HEPARINA NA GESTAÇÃO</dc:title>
</cp:coreProperties>
</file>