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4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A mudança de fiscalização de engenharia junto a RRT, referente à Unidade Básica de Saúde do Bairro Estação/Laerte Caruso, Proposta 10502372000113006, conforme documentos em anexo. MUNICÍPIO DE URUSSANG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10 de novem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5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10T14:35:00Z</dcterms:modified>
  <cp:revision>4</cp:revision>
  <dc:subject/>
  <dc:title>USO DE HEPARINA NA GESTAÇÃO</dc:title>
</cp:coreProperties>
</file>