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71/CIB/2015</w:t>
      </w:r>
    </w:p>
    <w:p>
      <w:pPr>
        <w:pStyle w:val="Normal"/>
        <w:ind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Ordem de Serviço de 05 de novembro de 2015, do Município de ITUPORANGA, referente à construção da Academia da Saúde Ademar Kormann, localizada na Rua Joaquim de Oliveira, s/n, Bairro Vila Nova. Portaria Ministério da Saúde 1.401/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Ordem de Serviço de 05 de novembro de 2015, do Município de ITUPORANGA, referente à construção da Academia da Saúde Antonio Vandresen, localizada na Rua  Nelson Rosa Brasil, s/n, Bairro Jardim América. Portaria Ministério da Saúde 1.401/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Ordem de Serviço de 05 de novembro de 2015, do Município de ITUPORANGA, referente à construção da Academia da Saúde Vereador Pedro Vieira, localizada na Rua Uruguai, s/n, Bairro Santo Antonio. Portaria Ministério da Saúde 1.401/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4248" w:hanging="0"/>
        <w:jc w:val="both"/>
        <w:rPr/>
      </w:pPr>
      <w:r>
        <w:rPr/>
        <w:t>Florianópolis, 10 de novembro de 2015.</w:t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firstLine="142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IDNEI BELLÉ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1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10T14:36:00Z</dcterms:modified>
  <cp:revision>5</cp:revision>
  <dc:subject/>
  <dc:title>USO DE HEPARINA NA GESTAÇÃO</dc:title>
</cp:coreProperties>
</file>