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3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A solicitação de recurso federal para aquisição de equipamentos e material permanente, Proposta 11272.2320001/15-001, Município de NOVA ITABERABA. Emenda Parlamentar 28510002, no valor de R$ 112.300,00 (Deputado Federal João Rodrigues)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28 de outu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9:00Z</dcterms:created>
  <dc:creator>Jardel</dc:creator>
  <dc:description/>
  <dc:language>en-US</dc:language>
  <cp:lastModifiedBy>remorlc</cp:lastModifiedBy>
  <cp:lastPrinted>2015-10-23T13:15:00Z</cp:lastPrinted>
  <dcterms:modified xsi:type="dcterms:W3CDTF">2015-10-29T15:49:00Z</dcterms:modified>
  <cp:revision>2</cp:revision>
  <dc:subject/>
  <dc:title>USO DE HEPARINA NA GESTAÇÃO</dc:title>
</cp:coreProperties>
</file>