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40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7ª reunião ordinária do dia 22 de outubro de 2015.</w:t>
      </w:r>
    </w:p>
    <w:p>
      <w:pPr>
        <w:pStyle w:val="Normal"/>
        <w:ind w:left="-142" w:right="-41" w:hanging="0"/>
        <w:jc w:val="both"/>
        <w:rPr/>
      </w:pPr>
      <w:r>
        <w:rPr/>
        <w:tab/>
        <w:tab/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A organização e o estabelecimento, na Rede de Cuidados a Saúde da pessoa com Deficiência, das Diretrizes para a Atenção a Saúde Auditiva em Santa Catarina, desde o componente da Triagem auditiva Neonatal até a atenção Hospitalar de Saúde Auditiva, estabelecendo as competências de cada ponto da Rede, os fluxos para a Triagem auditiva neonatal, o fluxo e critérios de prioridade para os Serviços ambulatorial e hospitalar de Saúde Auditiva, bem como as etapas de tratamento neste processo.</w:t>
      </w:r>
    </w:p>
    <w:p>
      <w:pPr>
        <w:pStyle w:val="Normal"/>
        <w:ind w:left="709" w:right="-41" w:hanging="0"/>
        <w:jc w:val="both"/>
        <w:rPr/>
      </w:pPr>
      <w:r>
        <w:rPr/>
        <w:t>1.1 Os Termos de Compromisso que estabelecem os tetos financeiros e as referências de cada serviço estarão sendo revisadas a partir desta deliberação e do levantamento das capacidades, aproveitamento das vagas e da filas de espera, para posterior aprovação, mantendo-se o que estava na deliberação 460 de 2012 até a sua revisão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142" w:right="-41" w:hanging="360"/>
        <w:jc w:val="both"/>
        <w:rPr/>
      </w:pPr>
      <w:r>
        <w:rPr/>
        <w:t xml:space="preserve">Revoga as Deliberações CIB/102 de 2008 e 423/CIB de 2010 e altera a Deliberação 460/CIB de 2012, quanto as diretrizes para o Serviço de Saúde Auditiva, </w:t>
      </w:r>
      <w:r>
        <w:rPr>
          <w:b/>
        </w:rPr>
        <w:t>no seu anexo I e anexo II</w:t>
      </w:r>
      <w:r>
        <w:rPr/>
        <w:t>. ANEXO I – Diretrizes. ANEXO II - Encaminhamento para o SASA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  <w:tab/>
        <w:tab/>
        <w:tab/>
        <w:tab/>
        <w:tab/>
        <w:tab/>
        <w:t>Florianópolis, 22 de outubr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16:00Z</dcterms:created>
  <dc:creator>Jardel</dc:creator>
  <dc:description/>
  <dc:language>en-US</dc:language>
  <cp:lastModifiedBy>remorlc</cp:lastModifiedBy>
  <cp:lastPrinted>2015-10-21T14:20:00Z</cp:lastPrinted>
  <dcterms:modified xsi:type="dcterms:W3CDTF">2015-10-21T16:25:00Z</dcterms:modified>
  <cp:revision>4</cp:revision>
  <dc:subject/>
  <dc:title>USO DE HEPARINA NA GESTAÇÃO</dc:title>
</cp:coreProperties>
</file>