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35/CIB/2015</w:t>
      </w:r>
    </w:p>
    <w:p>
      <w:pPr>
        <w:pStyle w:val="Normal"/>
        <w:ind w:left="-142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relação de Municípios com Plano de Ação Municipal de VISA aprovados em setembro de 2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2693"/>
        <w:gridCol w:w="1693"/>
      </w:tblGrid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ª SDR - São Miguel do  Oest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Miguel do Oeste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62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ª SDR – Maravilh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 Jesus do Oest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ª SDR – Maravilh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Miguel da Boa Vist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7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ª SDR – Chapec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ilheira Alt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3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ª SDR – Chapec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a Alt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23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ª SDR – Chapec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 Brasi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98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ª SDR – Caçad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çador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276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ª SDR - São Miguel do Oes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ecíli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15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ª SDR – Ituporang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redo Wagner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37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ª SDR – Ibiram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or Meireles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90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ª SDR – Brusqu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or Gercin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75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ª SDR – Itaja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Bel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6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ª SDR - Grande Florianópoli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guas Mornas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26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ª SDR - Grande Florianópoli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anópolis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.285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ª SDR - Grande Florianópoli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Bonifáci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89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ª SDR - Grande Florianópoli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Pedro de Alcantar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39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ª SDR – Tubarã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guarun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25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ª SDR – Tubarã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ã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94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ª SDR – Tubarã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284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ª SDR – Ararangu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o de Torres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47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ª SDR – Ararangu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bé do Su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87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ª SDR – Joinvil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Francisco do Su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77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ª SDR – Palmit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í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77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ª SDR - Dionísio Cerqu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rujá do Su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54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ª SDR - Dionísio Cerquei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a Sol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47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ª SDR - Braço do Nor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ão Par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18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ª SDR - Braço do Nor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Rosa de Lim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6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19 de outubro de 2015.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56:00Z</dcterms:created>
  <dc:creator>Jardel</dc:creator>
  <dc:description/>
  <dc:language>en-US</dc:language>
  <cp:lastModifiedBy>remorlc</cp:lastModifiedBy>
  <cp:lastPrinted>2015-07-21T17:02:00Z</cp:lastPrinted>
  <dcterms:modified xsi:type="dcterms:W3CDTF">2015-10-19T15:57:00Z</dcterms:modified>
  <cp:revision>3</cp:revision>
  <dc:subject/>
  <dc:title>USO DE HEPARINA NA GESTAÇÃO</dc:title>
</cp:coreProperties>
</file>