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32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Atestado de Conclusão de Obra de 17 de setembro de 2015, referente à construção da Unidade de Saúde do Bairro de Volta Grande, localizada na Rua Alberto Michei, s/n, Bairro Volta Grande, Município de BRUSQUE, Portaria Ministério da Saúde 340 de 04 de març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07 de outu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55:00Z</dcterms:created>
  <dc:creator>Jardel</dc:creator>
  <dc:description/>
  <dc:language>en-US</dc:language>
  <cp:lastModifiedBy>remorlc</cp:lastModifiedBy>
  <cp:lastPrinted>2015-07-21T17:02:00Z</cp:lastPrinted>
  <dcterms:modified xsi:type="dcterms:W3CDTF">2015-10-08T15:59:00Z</dcterms:modified>
  <cp:revision>3</cp:revision>
  <dc:subject/>
  <dc:title>USO DE HEPARINA NA GESTAÇÃO</dc:title>
</cp:coreProperties>
</file>