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0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30/CIB/2015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O Termo de Compromisso para implantação de Ações e Serviços Públicos Estratégicos de Vigilância em Saúde, de acordo com a Portaria 183 de 30 de janeiro de 2014, para o Município de JARAGUÁ DO SUL. Programa Academia da Saúde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>Florianópolis, 07 de outubr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38:00Z</dcterms:created>
  <dc:creator>Jardel</dc:creator>
  <dc:description/>
  <dc:language>en-US</dc:language>
  <cp:lastModifiedBy>remorlc</cp:lastModifiedBy>
  <cp:lastPrinted>2015-07-21T17:02:00Z</cp:lastPrinted>
  <dcterms:modified xsi:type="dcterms:W3CDTF">2015-10-08T15:40:00Z</dcterms:modified>
  <cp:revision>3</cp:revision>
  <dc:subject/>
  <dc:title>USO DE HEPARINA NA GESTAÇÃO</dc:title>
</cp:coreProperties>
</file>