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29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Atestado de Conclusão de Obra de 16 de setembro de 2015, referente à construção da  Unidade de Saúde da Família Monte Alegre, localizada na Rua Lauro Francisco dos Santos, Bairro Monte Alegre, Município de CAMBORIÚ, Portaria Ministério da Saúde 340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7 de outu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6:00Z</dcterms:created>
  <dc:creator>Jardel</dc:creator>
  <dc:description/>
  <dc:language>en-US</dc:language>
  <cp:lastModifiedBy>remorlc</cp:lastModifiedBy>
  <cp:lastPrinted>2015-07-21T17:02:00Z</cp:lastPrinted>
  <dcterms:modified xsi:type="dcterms:W3CDTF">2015-10-08T15:36:00Z</dcterms:modified>
  <cp:revision>2</cp:revision>
  <dc:subject/>
  <dc:title>USO DE HEPARINA NA GESTAÇÃO</dc:title>
</cp:coreProperties>
</file>