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22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a Unidade Central de saúde, Município de SALTO VELOSO. Proposta 11979.0750001/15-001 cadastrada no Fundo Nacional de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7:01:00Z</dcterms:modified>
  <cp:revision>4</cp:revision>
  <dc:subject/>
  <dc:title>USO DE HEPARINA NA GESTAÇÃO</dc:title>
</cp:coreProperties>
</file>