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ind w:right="600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21/CIB/2015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196ª reunião ordinária do dia 17 de setembro de 2015,</w:t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1. A solicitação de recurso federal para aquisição de equipamentos e material, para Atenção Especializada do Município de LAGES. Recurso Emenda Parlamentar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Termos de Compromisso em anexo.</w:t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>Florianópolis, 17 de setembr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56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9-21T17:00:00Z</dcterms:modified>
  <cp:revision>4</cp:revision>
  <dc:subject/>
  <dc:title>USO DE HEPARINA NA GESTAÇÃO</dc:title>
</cp:coreProperties>
</file>