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20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 para aquisição de equipamentos e material permanente, para Atenção Básica – Unidades de Saúde Vila Mariza e Genthal), do Município de LAGES. Recurso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 para aquisição de equipamentos e material permanente, para Atenção Especializada (UPA) do Município de LAGES. Recurso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Termos de Compromisso em anexo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6:55:00Z</dcterms:modified>
  <cp:revision>3</cp:revision>
  <dc:subject/>
  <dc:title>USO DE HEPARINA NA GESTAÇÃO</dc:title>
</cp:coreProperties>
</file>