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19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6ª reunião ordinária do dia 17 de setembr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l permanente, para as unidades básicas de saúde do Município de SÃO JOÃO DO SUL, Emenda Parlamentar (Senador Dario Berger) no valor de R$ 100.000,00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7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18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21T16:18:00Z</dcterms:modified>
  <cp:revision>2</cp:revision>
  <dc:subject/>
  <dc:title>USO DE HEPARINA NA GESTAÇÃO</dc:title>
</cp:coreProperties>
</file>