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ind w:right="600" w:hanging="0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18/CIB/2015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196ª reunião ordinária do dia 17 de setembro de 2015,</w:t>
      </w:r>
    </w:p>
    <w:p>
      <w:pPr>
        <w:pStyle w:val="Normal"/>
        <w:ind w:left="-180" w:right="-41" w:hanging="0"/>
        <w:jc w:val="both"/>
        <w:rPr/>
      </w:pPr>
      <w:r>
        <w:rPr/>
        <w:tab/>
        <w:tab/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RESOLVE APROVAR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O ‘Encontro de Contas’ referente ao ano de 2014, com os Municípios Plenos será concluído nesse mês de setembro de 2015, sendo o pagamento imediato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O ‘Encontro de Contas’ com os Municípios, referente ao primeiro semestre de 2015, será realizado nos meses de setembro e outubro de 2015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1134" w:hanging="0"/>
        <w:jc w:val="both"/>
        <w:rPr/>
      </w:pPr>
      <w:r>
        <w:rPr/>
        <w:t>2</w:t>
      </w:r>
      <w:r>
        <w:rPr>
          <w:b/>
        </w:rPr>
        <w:t>.1 Após a realização do ‘Encontro de Contas’ do primeiro semestre de 2015, num prazo de 30 dias após esse ‘Encontro de Contas”, independente do valor, a SES apresentará um cronograma de pagamento</w:t>
      </w:r>
      <w:r>
        <w:rPr/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O ‘Encontro de Contas’ com os Municípios, referente ao segundo semestre de 2015, será realizado em março e abril de 2016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1134" w:hanging="0"/>
        <w:jc w:val="both"/>
        <w:rPr/>
      </w:pPr>
      <w:r>
        <w:rPr>
          <w:b/>
        </w:rPr>
        <w:t>3.1 Após a realização do ‘Encontro de Contas’ do segundo semestre de 2015, num prazo de 30 dias após esse ‘Encontro de Contas”, independente do valor, a SES apresentará um cronograma de pagamento</w:t>
      </w:r>
      <w:r>
        <w:rPr/>
        <w:t>.</w:t>
      </w:r>
    </w:p>
    <w:p>
      <w:pPr>
        <w:pStyle w:val="Normal"/>
        <w:ind w:left="-180" w:hanging="0"/>
        <w:jc w:val="both"/>
        <w:rPr/>
      </w:pPr>
      <w:r>
        <w:rPr/>
        <w:tab/>
        <w:tab/>
        <w:tab/>
        <w:tab/>
        <w:tab/>
        <w:tab/>
        <w:tab/>
        <w:t>Florianópolis, 17 de setembro de 2015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7:58:00Z</dcterms:created>
  <dc:creator>Jardel</dc:creator>
  <dc:description/>
  <cp:keywords/>
  <dc:language>en-US</dc:language>
  <cp:lastModifiedBy>remorlc</cp:lastModifiedBy>
  <cp:lastPrinted>2015-07-21T17:02:00Z</cp:lastPrinted>
  <dcterms:modified xsi:type="dcterms:W3CDTF">2015-09-21T17:58:00Z</dcterms:modified>
  <cp:revision>3</cp:revision>
  <dc:subject/>
  <dc:title>USO DE HEPARINA NA GESTAÇÃO</dc:title>
</cp:coreProperties>
</file>