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3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TextBodyIndent"/>
        <w:ind w:left="851" w:right="0" w:hanging="0"/>
        <w:jc w:val="both"/>
        <w:rPr/>
      </w:pPr>
      <w:r>
        <w:rPr/>
        <w:t xml:space="preserve">Considerando a Deliberação 171/CIB/12, do dia 24/05/2012, que aprova o Plano de Operativo para a Rede de Atenção à Urgência das Macrorregiões do Nordeste e Planalto Norte de Santa Catarina, Deliberação 070/CIB/13, ad referendum que resolve aprovar a habilitação das Unidades Integral de Acidente Vascular Cerebral e Deliberação 489/CIB/13, ad referendum que aprova a habilitação de 05 leitos de AVC agudo e 11 leitos de AVC integral totalizando 16 leitos já habilitados através de portaria pelo Ministério da Saúde.      </w:t>
      </w:r>
    </w:p>
    <w:p>
      <w:pPr>
        <w:pStyle w:val="TextBodyIndent"/>
        <w:ind w:left="851" w:right="0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O credenciamento/habilitação de mais 14 leitos de AVC para o Centro de Atendimento de Urgência aos Pacientes com Acidente Vascular Cerebral (10 Leitos para AVC Integral e 04 de AVC Agudo) do </w:t>
      </w:r>
      <w:r>
        <w:rPr>
          <w:b/>
        </w:rPr>
        <w:t>Hospital Municipal São José</w:t>
      </w:r>
      <w:r>
        <w:rPr/>
        <w:t>, localizado no município de Joinville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2. Esta </w:t>
      </w:r>
      <w:r>
        <w:rPr>
          <w:rFonts w:cs="Arial"/>
        </w:rPr>
        <w:t>habilitação segue as exigências da Portaria GM/MS nº 665 de 12 de abril de 2012, e normas da SES, ficando condicionado o incremento de recurso financeiro no Teto Livre do Estado por conta do Ministério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6:46:00Z</dcterms:modified>
  <cp:revision>3</cp:revision>
  <dc:subject/>
  <dc:title>USO DE HEPARINA NA GESTAÇÃO</dc:title>
</cp:coreProperties>
</file>