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12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6ª reunião ordinária do dia 17 de setembro de 2015,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TextBodyIndent"/>
        <w:ind w:left="851" w:right="0" w:hanging="0"/>
        <w:jc w:val="both"/>
        <w:rPr/>
      </w:pPr>
      <w:r>
        <w:rPr/>
        <w:t>Considerando a Deliberação 75/CIB/05, do dia 16/12/2005, que em sua Reunião Extraordinária aprova o Plano para a Organização da Rede Estadual de Atenção em Alta Complexidade Traumato Ortopedia em Santa Catarina;</w:t>
      </w:r>
    </w:p>
    <w:p>
      <w:pPr>
        <w:pStyle w:val="TextBodyIndent"/>
        <w:ind w:left="851" w:right="0" w:hanging="0"/>
        <w:jc w:val="both"/>
        <w:rPr/>
      </w:pPr>
      <w:r>
        <w:rPr/>
        <w:t xml:space="preserve">Considerando o informativo nº 005/2013 da Coordenação da Rede de Urgência e Emergência que no desenho das Redes no Planalto Norte foi considerado Mafra como Município Estratégico do ponto de vista de localização geográfica. 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1. O credenciamento/habilitação como Unidade de Assistência de Alta complexidade em Traumatologia e Ortopedia para o Hospital São Vicente de Paulo, localizado no município de Mafra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>
          <w:bCs/>
        </w:rPr>
        <w:t xml:space="preserve">2. Esta habilitação segue as exigências da Portaria SAS nº 90 de 27/03/2009, e normas da SES, </w:t>
      </w:r>
      <w:r>
        <w:rPr/>
        <w:t xml:space="preserve">ficando condicionado o incremento de recurso financeiro no Teto Livre do Estado por conta do Ministério da Saúde.    </w:t>
      </w:r>
      <w:r>
        <w:rPr>
          <w:bCs/>
        </w:rPr>
        <w:t xml:space="preserve">  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7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6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21T15:21:00Z</dcterms:modified>
  <cp:revision>4</cp:revision>
  <dc:subject/>
  <dc:title>USO DE HEPARINA NA GESTAÇÃO</dc:title>
</cp:coreProperties>
</file>