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1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Atestado de Conclusão de Obra de 10 de agosto de 2015, referente à construção da Unidade Básica de Saúde, localizada na Rua Governador Colombo Machado Salles, s/n, Bairro dos Estudantes, Município de IPIRA. Portaria Ministério da Saúde 340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4T17:19:00Z</dcterms:modified>
  <cp:revision>4</cp:revision>
  <dc:subject/>
  <dc:title>USO DE HEPARINA NA GESTAÇÃO</dc:title>
</cp:coreProperties>
</file>