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08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  <w:tab/>
        <w:tab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 de 28 de agosto de 2015, referente à construção de Unidade Básica de Saúde Gasparinho Quadro, Loteamento Residencial Fênix, rua A, 130, Porte I, Bairro Gasparinho, Município de GASPAR, Portaria Ministério da Saúde 340/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10 de setem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55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9-14T16:57:00Z</dcterms:modified>
  <cp:revision>7</cp:revision>
  <dc:subject/>
  <dc:title>USO DE HEPARINA NA GESTAÇÃO</dc:title>
</cp:coreProperties>
</file>