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07/CIB/2015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RATIFIC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O Certificado de Conclusão de Obra de 30 de março de 2015, referente à construção da Academia da Saúde, localizada na Av. Paludo, Bairro Industrial, Município de SEARA. Proposta 83024505000112002. Portaria Ministério da Saúde 1.401 de 15 de junho de 2011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>Florianópolis, 10 de setembro de 2015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44:00Z</dcterms:created>
  <dc:creator>Jardel</dc:creator>
  <dc:description/>
  <cp:keywords/>
  <dc:language>en-US</dc:language>
  <cp:lastModifiedBy>remorlc</cp:lastModifiedBy>
  <cp:lastPrinted>2015-07-21T17:02:00Z</cp:lastPrinted>
  <dcterms:modified xsi:type="dcterms:W3CDTF">2015-09-14T16:49:00Z</dcterms:modified>
  <cp:revision>3</cp:revision>
  <dc:subject/>
  <dc:title>USO DE HEPARINA NA GESTAÇÃO</dc:title>
</cp:coreProperties>
</file>