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6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 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necessários ao funcionamento das Unidades Básicas de Saúde do Município de GUARIBUBA. Recurso de Emenda Parlamentar (Deputado César Souza). Proposta 11344.960000/1150-02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0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1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14T16:43:00Z</dcterms:modified>
  <cp:revision>3</cp:revision>
  <dc:subject/>
  <dc:title>USO DE HEPARINA NA GESTAÇÃO</dc:title>
</cp:coreProperties>
</file>