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5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5ª reunião ordinária do dia 20 de agosto de 2015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LTERA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Deliberação/CIB/535/13 de 05 de dezembro de 2013, referente à implantação do incentivo para realização de procedimentos cirúrgicos de oftalmologia, no valor de R$ 150,00 (cento e cinqüenta reais), por cirurgi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ara o ano de 2015:</w:t>
      </w:r>
    </w:p>
    <w:p>
      <w:pPr>
        <w:pStyle w:val="PargrafodaLista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– </w:t>
      </w:r>
      <w:r>
        <w:rPr/>
        <w:t>A manutenção do incentivo, pelo Estado de Santa Catarina, para realização dos procedimentos de oftalmologia, exceto os procedimentos de catarata (0405050119 e 0405050372) que serão repassados pelo Ministério da Saúde, conforme Pt 1.034/15, de 22/07/2015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– </w:t>
      </w:r>
      <w:r>
        <w:rPr/>
        <w:t>O repasse financeiro passa a ser no Fundo Municipal de Saúde dos municípios sob Gestão Plena e a manutenção do recurso no Estado para os municípios que estão sob Gestão Básica de Assistência à Saúd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– </w:t>
      </w:r>
      <w:r>
        <w:rPr/>
        <w:t>O prestador de serviços e/ou o município do estabelecimento deverá realizar as consultas e os exames pré e pós-operatórios para ter direito ao incentivo, bem como, garantir o acesso dos pacientes dos municípios da sua regiã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2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10T19:24:00Z</dcterms:modified>
  <cp:revision>4</cp:revision>
  <dc:subject/>
  <dc:title>USO DE HEPARINA NA GESTAÇÃO</dc:title>
</cp:coreProperties>
</file>