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4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EVOG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180" w:hanging="0"/>
        <w:jc w:val="both"/>
        <w:rPr/>
      </w:pPr>
      <w:r>
        <w:rPr/>
        <w:t>A Deliberação/CIB/290/11 de 20 de outubro de 2011, referente à distribuição dos recursos das cirurgias eletivas, fica extinta a divisão por componentes I, II e III, conforme Portaria nº 1.034/15, de 22/07/2015 e necessidade de nova Deliberaçã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0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0T19:21:00Z</dcterms:modified>
  <cp:revision>3</cp:revision>
  <dc:subject/>
  <dc:title>USO DE HEPARINA NA GESTAÇÃO</dc:title>
</cp:coreProperties>
</file>