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3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26 de agosto de 2015, referente à construção da Unidade Básica de Saúde, localizada na Rua dos Corais, Lot. Guaporema, 939, Bal. Bellatorres, Município de PASSO DE TORRES, Portaria 340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0T19:18:00Z</dcterms:modified>
  <cp:revision>3</cp:revision>
  <dc:subject/>
  <dc:title>USO DE HEPARINA NA GESTAÇÃO</dc:title>
</cp:coreProperties>
</file>