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02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1. A solicitação de recurso federal para aquisição de equipamento e material permanente para as UBS, no valor de R$ 500.000,00 (Emenda Parlamentar Deputado João Rodrigues). Município de CAMBORIÚ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2. A solicitação de recurso federal para aquisição de equipamento e material permanente para as UBS, no valor de R$ 90.316,00 (Emenda Parlamentar Deputado João Pizzolatti). Município de CAMBORIÚ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3. A solicitação de recurso federal para custeio do piso de atenção básica, no valor de R$ 200.000,00 (Emenda Parlamentar Deputado Paulo Bornhausen). Município de CAMBORIÚ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0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9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11T15:03:00Z</dcterms:modified>
  <cp:revision>3</cp:revision>
  <dc:subject/>
  <dc:title>USO DE HEPARINA NA GESTAÇÃO</dc:title>
</cp:coreProperties>
</file>