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1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/>
      </w:pPr>
      <w:r>
        <w:rPr/>
        <w:tab/>
        <w:tab/>
        <w:t>RATIFICA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O Atestado de Conclusão de Obra de 31 de julho de 2015, referente À construção da Unidade de Saúde, localizada na Rua Matriz 605, Município de ITAPIRANGA, Portaria 340 de 04 de março de 2013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4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1T15:02:00Z</dcterms:modified>
  <cp:revision>4</cp:revision>
  <dc:subject/>
  <dc:title>USO DE HEPARINA NA GESTAÇÃO</dc:title>
</cp:coreProperties>
</file>