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00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É FAVORÁVEL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ubstituição da aquisição de um gerador, relacionado na Proposta 10455.8230001/15-002, para aquisição de outros equipamentos, no valor de R$ 85.00,00 (Oitenta e cinco mil reais), para o Município de CONCÓRDIA. Portaria Ministério da Saúde 2.198/2009. A justificativa consta no Ofício 394/2015 em anexo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10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16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11T14:25:00Z</dcterms:modified>
  <cp:revision>4</cp:revision>
  <dc:subject/>
  <dc:title>USO DE HEPARINA NA GESTAÇÃO</dc:title>
</cp:coreProperties>
</file>