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9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1. A Ordem de Serviço nº 26/2015 de 28 de agosto de 2015, referente à reforma e ampliação da Unidade Básica de Saúde de Salete, localizado na Rua João Zanardi s/n, Bairro Nossa Senhora da Salete, Município de CONCÓRDIA. Proposta 10455823000113002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2. A Ordem de Serviço nº 26/2015 de 28 de agosto de 2015, referente à reforma e ampliação da Unidade de Estratégia de Saúde da Família Vila Jacob Biezus, Município de CONCÓRDIA. Proposta 10455823000113005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0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13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10T18:23:00Z</dcterms:modified>
  <cp:revision>4</cp:revision>
  <dc:subject/>
  <dc:title>USO DE HEPARINA NA GESTAÇÃO</dc:title>
</cp:coreProperties>
</file>