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8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 de 13 de maio de 2015, referente à construção de uma Academia da Saúde, a ser instalada na Praça dos Expedicionários, Bairro Centro, Município de BOTUVERÁ. Portaria Ministério da Saúde 1.401/2011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1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01T13:54:00Z</dcterms:modified>
  <cp:revision>3</cp:revision>
  <dc:subject/>
  <dc:title>USO DE HEPARINA NA GESTAÇÃO</dc:title>
</cp:coreProperties>
</file>