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6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O Atestado de Conclusão de Obra  de 14 de agosto de 2015, referente à construção da Unidade Básica de Saúde UBS Rodeio, localizada na Rodovia SC 416, s/n, Município de RODEIO, Portaria Ministério da Saúde 2.226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01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7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01T13:39:00Z</dcterms:modified>
  <cp:revision>3</cp:revision>
  <dc:subject/>
  <dc:title>USO DE HEPARINA NA GESTAÇÃO</dc:title>
</cp:coreProperties>
</file>