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5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 Atestado de Conclusão de Obra de 24 de julho de 2015, referente à construção da Unidade Básica de Saúde, localizada na Rua 6 de Novembro, Centro Município de ANTONIO CARLOS. Portaria Ministério da Saúde 2.226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0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33:00Z</dcterms:modified>
  <cp:revision>3</cp:revision>
  <dc:subject/>
  <dc:title>USO DE HEPARINA NA GESTAÇÃO</dc:title>
</cp:coreProperties>
</file>