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94/CIB/2015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RATIFIC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O Termo de Recebimento Definitivo de Obra de 27 de abril de 2015, referente à ampliação da Unidade Básica de Saúde, localizada na Rua Laureano João Carraro, s/n, Bairro São Sebastião, Município de PONTE ALTA DO NORTE. Portaria Ministério da Saúde 2.394/2011.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ab/>
        <w:tab/>
        <w:t>Florianópolis, 01 de setembro de 2015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26:00Z</dcterms:created>
  <dc:creator>Jardel</dc:creator>
  <dc:description/>
  <cp:keywords/>
  <dc:language>en-US</dc:language>
  <cp:lastModifiedBy>remorlc</cp:lastModifiedBy>
  <cp:lastPrinted>2015-07-21T17:02:00Z</cp:lastPrinted>
  <dcterms:modified xsi:type="dcterms:W3CDTF">2015-09-01T13:34:00Z</dcterms:modified>
  <cp:revision>4</cp:revision>
  <dc:subject/>
  <dc:title>USO DE HEPARINA NA GESTAÇÃO</dc:title>
</cp:coreProperties>
</file>