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3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O Atestado de Conclusão de Obra de 23 de julho de 2015, referente à construção da Unidade Básica de Saúde, localizada na Avenida Nereu Ramos esquina com a Rua Egidio João de Barros, 580, quadra 10, lote 403, Bairro Centro, Município de SÃO JOÃO DO SUL. Portaria Ministério da Saúde 340 de 04 de março de 2013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1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0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01T13:34:00Z</dcterms:modified>
  <cp:revision>4</cp:revision>
  <dc:subject/>
  <dc:title>USO DE HEPARINA NA GESTAÇÃO</dc:title>
</cp:coreProperties>
</file>