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2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para as Unidades de Saúde do Município de BALNEÁRIO GAIVOTA. Portaria Ministério da Saúde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1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7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01T13:33:00Z</dcterms:modified>
  <cp:revision>5</cp:revision>
  <dc:subject/>
  <dc:title>USO DE HEPARINA NA GESTAÇÃO</dc:title>
</cp:coreProperties>
</file>