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1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, no valor de R$ 100.272,00, para aquisição de equipamentos para o funcionamento das unidades básicas de saúde, Município de GUABIRUBA. Emenda Parlamentar (Deputado Décio Lima)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22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25T15:25:00Z</dcterms:modified>
  <cp:revision>3</cp:revision>
  <dc:subject/>
  <dc:title>USO DE HEPARINA NA GESTAÇÃO</dc:title>
</cp:coreProperties>
</file>