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90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5ª reunião ordinária do dia 20 de agosto de 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federal para ampliação da UBS São Carlos, Município de MONTE CARLO, proposta 04923.189000/1150-05. Portaria MS 2.198/2009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0 de agost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19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8-25T15:19:00Z</dcterms:modified>
  <cp:revision>2</cp:revision>
  <dc:subject/>
  <dc:title>USO DE HEPARINA NA GESTAÇÃO</dc:title>
</cp:coreProperties>
</file>