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8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Web"/>
        <w:shd w:fill="FFFFFF" w:val="clear"/>
        <w:spacing w:lineRule="atLeast" w:line="315" w:before="30" w:after="0"/>
        <w:jc w:val="both"/>
        <w:rPr/>
      </w:pPr>
      <w:r>
        <w:rPr>
          <w:color w:val="404040"/>
        </w:rPr>
        <w:t>A Solicitação de recurso federal para aquisição de equipamentos e material permanente, no valor de R$ 250.000,00 (08184.821000/1150-01) para o Centrinho; no valor de R$ 250.000,00 (08184.821000/1150-02) para a Policlínica Boa Vista; no valor de R$ 250.000,00 (08184.821000/1150-03) para a Policlínica Boa Vista; no valor de R$ 90.280,00 (anexos) inseridas no Fundo Nacional de Saúde, Município de JOINVILLE. Emenda Parlamentar (Senador Luiz Henrique da Silveira).</w:t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5T15:06:00Z</dcterms:modified>
  <cp:revision>4</cp:revision>
  <dc:subject/>
  <dc:title>USO DE HEPARINA NA GESTAÇÃO</dc:title>
</cp:coreProperties>
</file>